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360"/>
        <w:jc w:val="center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科学课上的基本实验操作方法及注意事项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1</w:t>
      </w:r>
      <w:r>
        <w:rPr>
          <w:rFonts w:ascii="Arial" w:hAnsi="Arial"/>
          <w:b/>
          <w:color w:val="333333"/>
          <w:sz w:val="18"/>
          <w:shd w:fill="FFFFFF" w:val="clear"/>
        </w:rPr>
        <w:t>、弯曲玻璃管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弯玻璃管时，用酒精灯外焰加热，滚动均匀受热，到了一定时间玻璃烧软了就微微用力弯曲。如果用直管可以借用三角板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断玻璃管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有时我们需要把玻璃管断开，怎么办呢？可以用棉线缠在玻璃管上，然后点燃酒精灯，把棉线点燃，待棉线烧尽后，迅速在棉线燃烧后的痕迹上滴一滴水，玻璃管会“啪”地一声断开，而且切口整齐。热胀冷缩的原理哦</w:t>
      </w:r>
      <w:r>
        <w:rPr>
          <w:rFonts w:ascii="Arial" w:hAnsi="Arial"/>
          <w:b/>
          <w:color w:val="333333"/>
          <w:sz w:val="18"/>
          <w:shd w:fill="FFFFFF" w:val="clear"/>
        </w:rPr>
        <w:t>~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2</w:t>
      </w:r>
      <w:r>
        <w:rPr>
          <w:rFonts w:ascii="Arial" w:hAnsi="Arial"/>
          <w:b/>
          <w:color w:val="333333"/>
          <w:sz w:val="18"/>
          <w:shd w:fill="FFFFFF" w:val="clear"/>
        </w:rPr>
        <w:t>、称量药品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1</w:t>
      </w:r>
      <w:r>
        <w:rPr>
          <w:rFonts w:ascii="Arial" w:hAnsi="Arial"/>
          <w:b/>
          <w:color w:val="333333"/>
          <w:sz w:val="18"/>
          <w:shd w:fill="FFFFFF" w:val="clear"/>
        </w:rPr>
        <w:t>）调天平：先看天平是否平衡（平衡标准：指针指在正中间红色刻度或者指针两边摆动的幅度一样），如果不平衡，调托盘下的平衡螺母，直到天平平衡为止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2</w:t>
      </w:r>
      <w:r>
        <w:rPr>
          <w:rFonts w:ascii="Arial" w:hAnsi="Arial"/>
          <w:b/>
          <w:color w:val="333333"/>
          <w:sz w:val="18"/>
          <w:shd w:fill="FFFFFF" w:val="clear"/>
        </w:rPr>
        <w:t>）需要称量的物品时，在左右两个盘上先放上大小相同的两张滤纸，左物右码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3</w:t>
      </w:r>
      <w:r>
        <w:rPr>
          <w:rFonts w:ascii="Arial" w:hAnsi="Arial"/>
          <w:b/>
          <w:color w:val="333333"/>
          <w:sz w:val="18"/>
          <w:shd w:fill="FFFFFF" w:val="clear"/>
        </w:rPr>
        <w:t>）夹取砝码时需要用砝码盒里的镊子取，如果达不到平衡，可以用游码进行调节。把盘中的砝码与游码质量相加，等于物体的质量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3</w:t>
      </w:r>
      <w:r>
        <w:rPr>
          <w:rFonts w:ascii="Arial" w:hAnsi="Arial"/>
          <w:b/>
          <w:color w:val="333333"/>
          <w:sz w:val="18"/>
          <w:shd w:fill="FFFFFF" w:val="clear"/>
        </w:rPr>
        <w:t>、溶解液体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1</w:t>
      </w:r>
      <w:r>
        <w:rPr>
          <w:rFonts w:ascii="Arial" w:hAnsi="Arial"/>
          <w:b/>
          <w:color w:val="333333"/>
          <w:sz w:val="18"/>
          <w:shd w:fill="FFFFFF" w:val="clear"/>
        </w:rPr>
        <w:t>）在试管里：用纸折成长纸槽，药勺取出少量的药品放入纸槽里，慢慢送入试管里，加入三分之一的水，用手腕的力震荡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2</w:t>
      </w:r>
      <w:r>
        <w:rPr>
          <w:rFonts w:ascii="Arial" w:hAnsi="Arial"/>
          <w:b/>
          <w:color w:val="333333"/>
          <w:sz w:val="18"/>
          <w:shd w:fill="FFFFFF" w:val="clear"/>
        </w:rPr>
        <w:t>）如果用锥形烧瓶，运用手腕的力量转动瓶子直到液体溶解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3</w:t>
      </w:r>
      <w:r>
        <w:rPr>
          <w:rFonts w:ascii="Arial" w:hAnsi="Arial"/>
          <w:b/>
          <w:color w:val="333333"/>
          <w:sz w:val="18"/>
          <w:shd w:fill="FFFFFF" w:val="clear"/>
        </w:rPr>
        <w:t>）如果用烧杯溶解，就要用搅拌棒轻轻搅拌，直到溶解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4</w:t>
      </w:r>
      <w:r>
        <w:rPr>
          <w:rFonts w:ascii="Arial" w:hAnsi="Arial"/>
          <w:b/>
          <w:color w:val="333333"/>
          <w:sz w:val="18"/>
          <w:shd w:fill="FFFFFF" w:val="clear"/>
        </w:rPr>
        <w:t>、加热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1</w:t>
      </w:r>
      <w:r>
        <w:rPr>
          <w:rFonts w:ascii="Arial" w:hAnsi="Arial"/>
          <w:b/>
          <w:color w:val="333333"/>
          <w:sz w:val="18"/>
          <w:shd w:fill="FFFFFF" w:val="clear"/>
        </w:rPr>
        <w:t>）用试管加热时，试管夹应夹在离试管口三分之一处（注：试管夹是由底部向上套夹住试管口），药品或液体装入试管的三分之一处（最多不超过三分之一），如果过多，溶液沸腾时容易喷出。试管口对着没有人的地方（以免药物加热喷出伤人），先用酒精灯的外焰让试管均匀受热，然后在试管底部加热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2</w:t>
      </w:r>
      <w:r>
        <w:rPr>
          <w:rFonts w:ascii="Arial" w:hAnsi="Arial"/>
          <w:b/>
          <w:color w:val="333333"/>
          <w:sz w:val="18"/>
          <w:shd w:fill="FFFFFF" w:val="clear"/>
        </w:rPr>
        <w:t>）如用烧杯或烧瓶加热，就用三脚架垫上石棉网加热。蒸发皿加热垫上三角泥，（蒸发皿的取用应该用干锅钳）加热后的蒸发皿千万不要放在有水的地方，否则会炸裂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5</w:t>
      </w:r>
      <w:r>
        <w:rPr>
          <w:rFonts w:ascii="Arial" w:hAnsi="Arial"/>
          <w:b/>
          <w:color w:val="333333"/>
          <w:sz w:val="18"/>
          <w:shd w:fill="FFFFFF" w:val="clear"/>
        </w:rPr>
        <w:t>、打孔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   </w:t>
      </w:r>
      <w:r>
        <w:rPr>
          <w:rFonts w:ascii="Arial" w:hAnsi="Arial"/>
          <w:b/>
          <w:color w:val="333333"/>
          <w:sz w:val="18"/>
          <w:shd w:fill="FFFFFF" w:val="clear"/>
        </w:rPr>
        <w:t>选择好与玻璃管粗细一样的打孔器，橡胶塞小的一端朝上，如果只打一个孔就从橡胶塞正中间插入，朝一个方向，用劲按着转动，直到把塞子打穿。装入玻璃管时，先沾点水或肥皂水，旋转朝一个方向拧入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6</w:t>
      </w:r>
      <w:r>
        <w:rPr>
          <w:rFonts w:ascii="Arial" w:hAnsi="Arial"/>
          <w:b/>
          <w:color w:val="333333"/>
          <w:sz w:val="18"/>
          <w:shd w:fill="FFFFFF" w:val="clear"/>
        </w:rPr>
        <w:t>、过滤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1</w:t>
      </w:r>
      <w:r>
        <w:rPr>
          <w:rFonts w:ascii="Arial" w:hAnsi="Arial"/>
          <w:b/>
          <w:color w:val="333333"/>
          <w:sz w:val="18"/>
          <w:shd w:fill="FFFFFF" w:val="clear"/>
        </w:rPr>
        <w:t>）将滤纸对折，再对折，折成扇形，再打开，一边一层，一边三层滤纸，放入滤纸在漏斗里，往漏斗里滴一些水，让滤纸紧贴在漏斗壁上，挤出滤纸和漏斗壁之间的气泡。滤纸的边缘应该低于漏斗的边（多出的部分用剪刀剪去）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（</w:t>
      </w:r>
      <w:r>
        <w:rPr>
          <w:rFonts w:ascii="Arial" w:hAnsi="Arial"/>
          <w:b/>
          <w:color w:val="333333"/>
          <w:sz w:val="18"/>
          <w:shd w:fill="FFFFFF" w:val="clear"/>
        </w:rPr>
        <w:t>2</w:t>
      </w:r>
      <w:r>
        <w:rPr>
          <w:rFonts w:ascii="Arial" w:hAnsi="Arial"/>
          <w:b/>
          <w:color w:val="333333"/>
          <w:sz w:val="18"/>
          <w:shd w:fill="FFFFFF" w:val="clear"/>
        </w:rPr>
        <w:t>）</w:t>
      </w:r>
      <w:r>
        <w:rPr>
          <w:rFonts w:ascii="Arial" w:hAnsi="Arial" w:cs="Arial" w:eastAsia="Arial"/>
          <w:b/>
          <w:color w:val="333333"/>
          <w:sz w:val="18"/>
          <w:shd w:fill="FFFFFF" w:val="clear"/>
        </w:rPr>
        <w:t xml:space="preserve">  </w:t>
      </w:r>
      <w:r>
        <w:rPr>
          <w:rFonts w:ascii="Arial" w:hAnsi="Arial"/>
          <w:b/>
          <w:color w:val="333333"/>
          <w:sz w:val="18"/>
          <w:shd w:fill="FFFFFF" w:val="clear"/>
        </w:rPr>
        <w:t>过滤的要点可以概括为“一贴二低三靠”。一贴：指滤纸和漏斗内壁紧贴；二低：指滤纸边缘低于漏斗边缘；漏斗里的溶液要低于滤纸边缘；三靠：指漏斗尖紧靠烧杯内壁；玻棒靠三层滤纸处；盛待过滤液体的烧杯尖嘴紧靠玻棒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7</w:t>
      </w:r>
      <w:r>
        <w:rPr>
          <w:rFonts w:ascii="Arial" w:hAnsi="Arial"/>
          <w:b/>
          <w:color w:val="333333"/>
          <w:sz w:val="18"/>
          <w:shd w:fill="FFFFFF" w:val="clear"/>
        </w:rPr>
        <w:t>、用温度计测量液体的温度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温度计的液泡只能浸在液体里</w:t>
      </w:r>
      <w:r>
        <w:rPr>
          <w:rFonts w:ascii="Arial" w:hAnsi="Arial"/>
          <w:b/>
          <w:color w:val="333333"/>
          <w:sz w:val="18"/>
          <w:shd w:fill="FFFFFF" w:val="clear"/>
        </w:rPr>
        <w:t>,</w:t>
      </w:r>
      <w:r>
        <w:rPr>
          <w:rFonts w:ascii="Arial" w:hAnsi="Arial"/>
          <w:b/>
          <w:color w:val="333333"/>
          <w:sz w:val="18"/>
          <w:shd w:fill="FFFFFF" w:val="clear"/>
        </w:rPr>
        <w:t>不要碰到杯壁和杯底，不然测量会有误。测水温的时间要长一些，大约在</w:t>
      </w:r>
      <w:r>
        <w:rPr>
          <w:rFonts w:ascii="Arial" w:hAnsi="Arial"/>
          <w:b/>
          <w:color w:val="333333"/>
          <w:sz w:val="18"/>
          <w:shd w:fill="FFFFFF" w:val="clear"/>
        </w:rPr>
        <w:t>2—3</w:t>
      </w:r>
      <w:r>
        <w:rPr>
          <w:rFonts w:ascii="Arial" w:hAnsi="Arial"/>
          <w:b/>
          <w:color w:val="333333"/>
          <w:sz w:val="18"/>
          <w:shd w:fill="FFFFFF" w:val="clear"/>
        </w:rPr>
        <w:t>分钟为宜，直到液柱静止不动时才能读数。读数时不要把温度计拿出水面，否则温度会发生改变，导致测量不准确。视线要和温度计的液柱顶端保持水平。有时会发生液柱静止不动的现象，那是因为待测物体的温度与温度计原有温度相同的缘故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用温度计测量气温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温度计液泡离地约</w:t>
      </w:r>
      <w:r>
        <w:rPr>
          <w:rFonts w:ascii="Arial" w:hAnsi="Arial"/>
          <w:b/>
          <w:color w:val="333333"/>
          <w:sz w:val="18"/>
          <w:shd w:fill="FFFFFF" w:val="clear"/>
        </w:rPr>
        <w:t>1.5</w:t>
      </w:r>
      <w:r>
        <w:rPr>
          <w:rFonts w:ascii="Arial" w:hAnsi="Arial"/>
          <w:b/>
          <w:color w:val="333333"/>
          <w:sz w:val="18"/>
          <w:shd w:fill="FFFFFF" w:val="clear"/>
        </w:rPr>
        <w:t>米，选在阳光不直接照射的地方。手不要摸液泡，呼气时不要对着液泡，大约观察</w:t>
      </w:r>
      <w:r>
        <w:rPr>
          <w:rFonts w:ascii="Arial" w:hAnsi="Arial"/>
          <w:b/>
          <w:color w:val="333333"/>
          <w:sz w:val="18"/>
          <w:shd w:fill="FFFFFF" w:val="clear"/>
        </w:rPr>
        <w:t>2-3</w:t>
      </w:r>
      <w:r>
        <w:rPr>
          <w:rFonts w:ascii="Arial" w:hAnsi="Arial"/>
          <w:b/>
          <w:color w:val="333333"/>
          <w:sz w:val="18"/>
          <w:shd w:fill="FFFFFF" w:val="clear"/>
        </w:rPr>
        <w:t>分钟，直到液柱不再上升或下降时再读数，读数时视线与液柱顶端相平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8</w:t>
      </w:r>
      <w:r>
        <w:rPr>
          <w:rFonts w:ascii="Arial" w:hAnsi="Arial"/>
          <w:b/>
          <w:color w:val="333333"/>
          <w:sz w:val="18"/>
          <w:shd w:fill="FFFFFF" w:val="clear"/>
        </w:rPr>
        <w:t>、用量筒测量液体的体积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18"/>
          <w:shd w:fill="FFFFFF" w:val="clear"/>
        </w:rPr>
        <w:t>量筒要平放在桌面上，先倒入大致的水量，不够的用滴管直立悬空滴入水。读数时，先弄清量筒的刻度值，视线要与水的凹面底端为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9</w:t>
      </w:r>
      <w:r>
        <w:rPr>
          <w:rFonts w:ascii="Arial" w:hAnsi="Arial"/>
          <w:b/>
          <w:color w:val="333333"/>
          <w:sz w:val="18"/>
          <w:shd w:fill="FFFFFF" w:val="clear"/>
        </w:rPr>
        <w:t>、酒精灯的使用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酒精灯内的酒精不要超过酒精灯容积的三分之二，用火柴自下而上点燃，加热时，用酒精灯的外焰加热。熄灭酒精灯时，一只手握住灯身，另一只手捏住灯帽，用灯帽盖两次。动作从容镇定，千万不要扔灯帽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10</w:t>
      </w:r>
      <w:r>
        <w:rPr>
          <w:rFonts w:ascii="Arial" w:hAnsi="Arial"/>
          <w:b/>
          <w:color w:val="333333"/>
          <w:sz w:val="18"/>
          <w:shd w:fill="FFFFFF" w:val="clear"/>
        </w:rPr>
        <w:t>、滴管的使用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使用滴管时，根据取液体的多少，用手捏出胶头中的空气，缓缓松手，液体进入玻璃管中后，千万不能让胶头朝下，否则液体容易腐蚀胶头。玻璃管口不能接触待测物体，否则影响以后的检测结果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11</w:t>
      </w:r>
      <w:r>
        <w:rPr>
          <w:rFonts w:ascii="Arial" w:hAnsi="Arial"/>
          <w:b/>
          <w:color w:val="333333"/>
          <w:sz w:val="18"/>
          <w:shd w:fill="FFFFFF" w:val="clear"/>
        </w:rPr>
        <w:t>、测力计的使用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使用平板测力计时，首先要调好</w:t>
      </w:r>
      <w:r>
        <w:rPr>
          <w:rFonts w:ascii="Arial" w:hAnsi="Arial"/>
          <w:b/>
          <w:color w:val="333333"/>
          <w:sz w:val="18"/>
          <w:shd w:fill="FFFFFF" w:val="clear"/>
        </w:rPr>
        <w:t>0</w:t>
      </w:r>
      <w:r>
        <w:rPr>
          <w:rFonts w:ascii="Arial" w:hAnsi="Arial"/>
          <w:b/>
          <w:color w:val="333333"/>
          <w:sz w:val="18"/>
          <w:shd w:fill="FFFFFF" w:val="clear"/>
        </w:rPr>
        <w:t>刻度，看清测力计的最大量程和刻度值。不要超过测力计的最大量程。测量时，物体要匀速拉动时读数。</w:t>
      </w:r>
    </w:p>
    <w:p>
      <w:pPr>
        <w:pStyle w:val="Normal"/>
        <w:shd w:fill="FFFFFF" w:val="clear"/>
        <w:spacing w:lineRule="exact" w:line="360"/>
        <w:ind w:firstLine="360"/>
        <w:jc w:val="left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ascii="Arial" w:hAnsi="Arial"/>
          <w:b/>
          <w:color w:val="333333"/>
          <w:sz w:val="18"/>
          <w:shd w:fill="FFFFFF" w:val="clear"/>
        </w:rPr>
        <w:t>9</w:t>
      </w:r>
      <w:r>
        <w:rPr>
          <w:rFonts w:ascii="Arial" w:hAnsi="Arial"/>
          <w:b/>
          <w:color w:val="333333"/>
          <w:sz w:val="18"/>
          <w:shd w:fill="FFFFFF" w:val="clear"/>
        </w:rPr>
        <w:t>、</w:t>
      </w:r>
      <w:r>
        <w:rPr>
          <w:rFonts w:ascii="Arial" w:hAnsi="Arial" w:cs="Arial" w:eastAsia="Arial"/>
          <w:b/>
          <w:color w:val="333333"/>
          <w:sz w:val="18"/>
          <w:shd w:fill="FFFFFF" w:val="clear"/>
        </w:rPr>
        <w:t xml:space="preserve">            </w:t>
      </w:r>
      <w:r>
        <w:rPr>
          <w:rFonts w:ascii="Arial" w:hAnsi="Arial"/>
          <w:b/>
          <w:color w:val="333333"/>
          <w:sz w:val="18"/>
          <w:shd w:fill="FFFFFF" w:val="clear"/>
        </w:rPr>
        <w:t>使用显微镜：</w:t>
      </w:r>
    </w:p>
    <w:p>
      <w:pPr>
        <w:pStyle w:val="Normal"/>
        <w:shd w:fill="FFFFFF" w:val="clear"/>
        <w:spacing w:lineRule="exact" w:line="360"/>
        <w:ind w:firstLine="360"/>
        <w:jc w:val="left"/>
        <w:rPr>
          <w:rFonts w:ascii="Arial" w:hAnsi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  <w:t xml:space="preserve">  </w:t>
      </w:r>
      <w:r>
        <w:rPr>
          <w:rFonts w:ascii="Arial" w:hAnsi="Arial"/>
          <w:b/>
          <w:color w:val="333333"/>
          <w:sz w:val="18"/>
          <w:shd w:fill="FFFFFF" w:val="clear"/>
        </w:rPr>
        <w:t>左眼观察，右眼记录或画图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空气占据空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空气占据空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烧杯、水槽、餐巾纸、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将水槽装上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餐巾纸塞进烧杯内，紧贴在烧杯底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将烧杯口朝下，竖直扣入水槽中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把烧杯竖直地从水槽中提出来，观察烧杯内的纸湿了吗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气占据空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玻璃仪器，要轻拿轻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烧杯从水槽中提出来时，烧杯不能倾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测量水的温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测量水的温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烧杯、温度计、冷水、热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将一个烧杯盛冷水，一个烧杯盛热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检查温度计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测冷水温度：将温度计的下端浸入盛冷水的烧杯里，观察、读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测热水温度：将温度计的下端浸入盛热水的烧杯里，观察、读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实验测得冷水的温度是（  ），热水的温度是（ ）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手拿温度计的上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温度计放入水中时，下端不能碰到烧杯的底与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读数时温度计不能离开被测的水，视线与温度计的液面持平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磁铁的性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磁铁的性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条形磁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块、铁片、铜片、木片、塑料片、塑料小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吸铁实验：把铁片、铜片、木片、塑料片放在桌面上，用磁铁的一端去吸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同极作用：把一块条形磁铁放入塑料小车里，把另一块条形磁铁放入另一辆塑料小车里，用磁铁的南极去接近另一块磁铁的南极（或磁铁的北极去接近另一块磁铁的北极）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异极作用：把一块条形磁铁放入塑料小车里，把另一块条形磁铁放入另一辆塑料小车里，用磁铁的南极去接近另一块磁铁的北极（或磁铁的北极去接近另一块磁铁的南极）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磁铁能吸铁；磁铁的同极相互排斥，异极相互吸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磁铁容易摔坏，要注意拿好拿稳磁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做实验时要注意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整理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用指南针定方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用指南针定方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指南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指南针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把指南针盒放平，让指南针自由转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待指南针的磁针停止摆动后，转动指南针盒，使方位盘上标明的南（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）、北（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方向与磁针指的方向一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对照方位盘，确定出各个方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指南针能确定东、西、南、北方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指南针要轻拿轻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指南针盒要放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整理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高锰酸钾的溶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高锰酸钾的溶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烧杯、玻璃棒、高锰酸钾、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将烧杯装上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高锰酸钾药品放入烧杯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玻璃棒搅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观察高锰酸钾药品在水中的溶解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锰酸钾能在水中溶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玻璃仪器，要轻拿轻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取水时，不要弄湿高锰酸钾药品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声音的产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声音的产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音叉、水槽、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听：敲击音叉，听音叉产生的声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摸：敲击音叉后，马上用手去摸音叉，手有什么感觉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看：敲击音叉后，马上用音叉去接近水面，看到什么现象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音是由物体振动产生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做实验时，要认真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音叉去接近水面时，注意不要把水溅出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完毕，要将音叉上的水擦干，以免音叉生锈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串联电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串联电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电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、电池盒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、灯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、开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、导线若干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：看电池、电池盒、灯泡、开关、导线是否都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摆放：将电池装入电池盒里，在实验桌上摆好电池盒（装好了电池）、灯泡、开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连线：用导线把电池、灯泡、开关连接起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闭合：闭合开关，观察灯泡的亮和灭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串联是电路的一种连接方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要注意检查电器元件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要注意电池正负极的连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完毕，要将电池从电池盒中取出，以免损坏仪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并联电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并联电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电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节、电池盒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、灯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、开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、导线若干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：看电池、电池盒、灯泡、开关、导线是否都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摆放：将电池装入电池盒里，在实验桌上摆好电池、灯泡、开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连线：用导线把电池、灯泡、开关连接起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闭合：闭合开关，观察灯泡的亮和灭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并联是电路的一种连接方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要注意检查电器元件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要注意电池正负极的连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完毕，要将电池从电池盒中取出，以免损坏仪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检测导体和绝缘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检测导体和绝缘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纸条、塑料片、铜片、竹片、木片、橡皮、钥匙、小灯泡、导线、电池、电池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一个“电路检测器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实验材料分别放到“电路检测器”上去检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观察小灯泡发光情况？（能使小灯泡发光的材料是导体；不能使小灯泡发光的材料是绝缘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我们选取的材料中，铜片、钥匙是导体；纸条、塑料片、竹片、木片、橡皮是绝缘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电路检测器后，要先检测小灯泡是否发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测量力的大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测量力的大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测力计、木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测力计指针是否指在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木块挂在测力计的挂钩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观察：用测力计提起木块时，用了多少牛顿的力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起木块时，用的力是牛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要注意正确使用测力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一、摩擦力大小与物体重量的关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摩擦力大小与物体重量的关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测力计、木板、大木块、小木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测力计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测力计沿木板拉大木块，观察用力多少牛顿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测力计沿木板拉小木块，观察用力多少牛顿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体重，运动时的摩擦力大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体轻，运动时的摩擦力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要注意正确使用测力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二、观察物体在水中的沉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观察物体在水中的沉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小石头、橡皮、泡沫块、回形针、蜡烛、水槽、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把实验材料分别放入水中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观察它们在水中的沉浮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体在水中，有的沉，有的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实验时，不要把水弄到桌面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完毕，要将实验材料上的水擦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三、液体的热胀冷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液体的热胀冷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烧瓶、橡胶塞、玻璃管、红墨水、小皮圈、烧杯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、冷水、热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实验装置：（将烧瓶装满红色的水并塞上橡胶塞，在玻璃管上用小皮圈做记号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实验装置放入热水中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将小皮圈移到玻璃管的红水处，将实验装置放入冷水中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体有热胀冷缩的性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玻璃仪器，要轻拿轻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使用热水时，小心烫伤自己和他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四、空气的热胀冷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空气的热胀冷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气球、烧瓶、烧杯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、冷水、热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实验装置：（将气球套在烧瓶口上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将实验装置放入热水中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将实验装置放入冷水中，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气有热胀冷缩的性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玻璃仪器，要轻拿轻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使用热水时，小心烫伤自己和他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五、金属的热胀冷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金属的热胀冷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铜球、铁环、酒精灯、火柴、水槽、冷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常温下，看铜球能否自由穿过铁环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点燃酒精灯加热铜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加热后，看铜球能否穿过铁环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冷却后，看铜球能否穿过铁环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有热胀冷缩的性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使用酒精灯时，要注意正确操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禁止用手触摸加热后的铜球，以免烫伤自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六、热在金属条中的传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热在金属条中的传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器材：酒精灯、火柴、支架、铜棒、凡士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把火柴棒用凡士林粘在铜棒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点燃酒精灯加热铜棒的一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观察实验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灭火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总是从物体较热的一端向物体较冷的一端传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使用酒精灯时，要注意正确操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禁止用手触摸加热后的铜棒，以免烫伤自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完实验后要整理好实验器材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七、定滑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定滑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盒底、立杆、杠杆尺、固定块、螺丝、滑轮、测力计、重物（钩码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好定滑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测力计直接提升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测力计通过定滑轮拉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观察用力方向和省力的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滑轮的作用是：能改变用力方向，但不能省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测力计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八、动滑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动滑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盒底、立杆、杠杆尺、固定块、螺丝、动滑轮、测力计、重物（钩码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好动滑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测力计直接提升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测力计通过动滑轮提升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观察用力方向和省力的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滑轮的作用是：能省力，但不能改变用力方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测力计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九、滑轮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滑轮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盒底、立杆、杠杆尺、固定块、螺丝、定滑轮、动滑轮、测力计、重物（钩码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好滑轮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测力计直接提升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测力计通过滑轮组提升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观察用力方向和省力的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滑轮组的作用是：既能省力，又能改变用力方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测力计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十、斜面的作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斜面的作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盒底、立杆、铁杆、盒盖、重物（滚轮）、测力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好实验装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测力计直接提升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沿坡度大的斜面拉重物用的力是（ 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沿坡度小的斜面拉重物用的力是（）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斜面有省力的作用；斜面的坡度越小越省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检查测力计是否完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十一、制作铁钉电磁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制作铁钉电磁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大铁钉、有绝缘外皮的导线、大头针、电池、电池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导线在大铁钉上沿一个方向缠绕</w:t>
      </w:r>
      <w:r>
        <w:rPr>
          <w:rFonts w:cs="宋体;SimSun" w:ascii="宋体;SimSun" w:hAnsi="宋体;SimSun"/>
          <w:b/>
          <w:sz w:val="24"/>
        </w:rPr>
        <w:t>20—30</w:t>
      </w:r>
      <w:r>
        <w:rPr>
          <w:rFonts w:ascii="宋体;SimSun" w:hAnsi="宋体;SimSun" w:cs="宋体;SimSun"/>
          <w:b/>
          <w:sz w:val="24"/>
        </w:rPr>
        <w:t>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把导线两端分别连接在电池的正负极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大铁钉的钉尖或钉帽接近大头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断开电流，观察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像这样由线圈和铁芯组成的装置叫做电磁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磁铁接通电流产生磁性，断开电流磁性消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十二、电磁铁的磁力大小与电池数量有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电磁铁的磁力大小与电池数量有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大铁钉、有绝缘外皮的导线、大头针、电池、电池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导线在大铁钉上沿一个方向缠绕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导线两端连接一节电池，看电磁铁能吸引多少根大头针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导线两端连接两节电池，看电磁铁能吸引多少根大头针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磁铁的磁力大小与电池的数量有关：电池数量多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磁力大；电池数量少，磁力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十三、研究杠杆的秘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研究杠杆的秘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盒底、立杆、杠杆尺、螺丝、钩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组装好杠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做省力杠杆的实验。（当支点到用力点的距离大于支点到阻力点的距离时，杠杆是否省力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费力杠杆的实验。（当支点到用力点的距离小于支点到阻力点的距离时，杠杆是否费力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做不省力也不费力杠杆的实验。（当支点到用力点的距离等于支点到阻力点的距离时，杠杆省力还是费力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结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杠杆有三个作用点，分别是支点、阻力点和用力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当支点到用力点的距离大于支点到阻力点的距离时杠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省力；当支点到用力点的距离小于支点到阻力点的距离时杠杆费力；当支点到用力点的距离等于支点到阻力点的距离时，杠杆不省力也不费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完毕，整理好仪器和实验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十四、制作和观察洋葱切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题：制作和观察洋葱切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仪器：显微镜、载玻片、盖玻片、镊子、小刀、洋葱、吸水纸、滴管、碘酒、清水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步骤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用滴管在载玻片上滴上清水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取一块洋葱内表皮，放在载玻片上，盖上盖玻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吸水纸吸干多余的水分，把玻片标本放在显微镜下观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用碘酒液给玻片标本染色，用吸水纸吸干多余的碘酒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结果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洋葱表皮是由一个个“小格子”构成的。观察到的这一个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小格子”就是洋葱内表皮的细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完毕，整理好仪器和实验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9380</wp:posOffset>
              </wp:positionH>
              <wp:positionV relativeFrom="paragraph">
                <wp:posOffset>40640</wp:posOffset>
              </wp:positionV>
              <wp:extent cx="54940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3.2pt" to="423.1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>
        <w:rFonts w:ascii="Arial" w:hAnsi="Arial" w:cs="Arial"/>
        <w:color w:val="808080"/>
      </w:rPr>
    </w:pPr>
    <w:r>
      <w:rPr>
        <w:rFonts w:ascii="Arial" w:hAnsi="Arial" w:cs="Arial"/>
        <w:color w:val="808080"/>
      </w:rPr>
      <w:t>凤凰出版传媒集团　版权所有　　</w:t>
    </w:r>
    <w:r>
      <w:rPr>
        <w:rFonts w:ascii="Arial" w:hAnsi="Arial" w:cs="Arial"/>
        <w:color w:val="808080"/>
      </w:rPr>
      <w:t>网站地址：南京市湖南路</w:t>
    </w:r>
    <w:r>
      <w:rPr>
        <w:rFonts w:cs="Arial" w:ascii="Arial" w:hAnsi="Arial"/>
        <w:color w:val="808080"/>
      </w:rPr>
      <w:t>1</w:t>
    </w:r>
    <w:r>
      <w:rPr>
        <w:rFonts w:ascii="Arial" w:hAnsi="Arial" w:cs="Arial"/>
        <w:color w:val="808080"/>
      </w:rPr>
      <w:t>号</w:t>
    </w:r>
    <w:r>
      <w:rPr>
        <w:rFonts w:cs="Arial" w:ascii="Arial" w:hAnsi="Arial"/>
        <w:color w:val="808080"/>
      </w:rPr>
      <w:t>B</w:t>
    </w:r>
    <w:r>
      <w:rPr>
        <w:rFonts w:ascii="Arial" w:hAnsi="Arial" w:cs="Arial"/>
        <w:color w:val="808080"/>
      </w:rPr>
      <w:t>座</w:t>
    </w:r>
    <w:r>
      <w:rPr>
        <w:rFonts w:cs="Arial" w:ascii="Arial" w:hAnsi="Arial"/>
        <w:color w:val="808080"/>
      </w:rPr>
      <w:t>808</w:t>
    </w:r>
    <w:r>
      <w:rPr>
        <w:rFonts w:ascii="Arial" w:hAnsi="Arial" w:cs="Arial"/>
        <w:color w:val="808080"/>
      </w:rPr>
      <w:t>室</w:t>
    </w:r>
  </w:p>
  <w:p>
    <w:pPr>
      <w:pStyle w:val="Footer"/>
      <w:spacing w:lineRule="auto" w:line="360"/>
      <w:jc w:val="center"/>
      <w:rPr/>
    </w:pPr>
    <w:r>
      <w:rPr>
        <w:rFonts w:ascii="Arial" w:hAnsi="Arial" w:cs="Arial"/>
        <w:color w:val="808080"/>
      </w:rPr>
      <w:t>联系电话：</w:t>
    </w:r>
    <w:r>
      <w:rPr>
        <w:rFonts w:cs="Arial" w:ascii="Arial" w:hAnsi="Arial"/>
        <w:color w:val="808080"/>
      </w:rPr>
      <w:t>025-83657815</w:t>
    </w:r>
    <w:r>
      <w:rPr>
        <w:rFonts w:ascii="Arial" w:hAnsi="Arial" w:cs="Arial"/>
        <w:color w:val="808080"/>
      </w:rPr>
      <w:t>　　</w:t>
    </w:r>
    <w:r>
      <w:rPr>
        <w:rFonts w:cs="Arial" w:ascii="Arial" w:hAnsi="Arial"/>
        <w:color w:val="808080"/>
      </w:rPr>
      <w:t>Mail</w:t>
    </w:r>
    <w:r>
      <w:rPr>
        <w:rFonts w:ascii="Arial" w:hAnsi="Arial" w:cs="Arial"/>
        <w:color w:val="808080"/>
      </w:rPr>
      <w:t>：</w:t>
    </w:r>
    <w:r>
      <w:rPr>
        <w:rFonts w:cs="Arial" w:ascii="Arial" w:hAnsi="Arial"/>
        <w:color w:val="808080"/>
      </w:rPr>
      <w:t>admin@fh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283"/>
      <w:jc w:val="both"/>
      <w:rPr/>
    </w:pPr>
    <w:r>
      <w:rPr/>
      <w:drawing>
        <wp:inline distT="0" distB="0" distL="0" distR="0">
          <wp:extent cx="167195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</w:t>
    </w:r>
    <w:r>
      <w:rPr>
        <w:rFonts w:eastAsia="Times New Roman"/>
      </w:rPr>
      <w:t xml:space="preserve">                                  </w:t>
    </w:r>
    <w:r>
      <w:rPr>
        <w:b/>
        <w:color w:val="FF0000"/>
        <w:sz w:val="21"/>
        <w:szCs w:val="21"/>
      </w:rPr>
      <w:t>Http://www.fhedu.c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26:00Z</dcterms:created>
  <dc:creator>server1</dc:creator>
  <dc:description/>
  <cp:keywords/>
  <dc:language>en-US</dc:language>
  <cp:lastModifiedBy>mzs</cp:lastModifiedBy>
  <dcterms:modified xsi:type="dcterms:W3CDTF">2012-07-14T07:29:00Z</dcterms:modified>
  <cp:revision>3</cp:revision>
  <dc:subject/>
  <dc:title>网站专题制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