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/>
          <w:sz w:val="36"/>
          <w:szCs w:val="36"/>
        </w:rPr>
        <w:t>关于举办南通开发区小学音乐青年教师基本功比赛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6"/>
          <w:szCs w:val="36"/>
        </w:rPr>
        <w:t>及中小学学生“三独”选拔赛的通知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校：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全面实施素质教育，推进校园文化建设，促进师生的全面发展，决定举办南通开发区小学音乐青年教师基本功及中小学学生“三独”（独唱、独舞、独奏）选拔赛，请各有关单位切实加强领导，积极宣传发动，各参赛选手结合自身实际开展赛前训练。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 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地点：开发区实验小学品真楼三楼</w:t>
      </w:r>
    </w:p>
    <w:p>
      <w:pPr>
        <w:pStyle w:val="HTML"/>
        <w:widowControl w:val="false"/>
        <w:snapToGrid w:val="false"/>
        <w:spacing w:lineRule="exact" w:line="480"/>
        <w:ind w:lef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比赛项目</w:t>
      </w:r>
    </w:p>
    <w:p>
      <w:pPr>
        <w:pStyle w:val="HTML"/>
        <w:widowControl w:val="false"/>
        <w:snapToGrid w:val="false"/>
        <w:spacing w:lineRule="exact" w:line="480"/>
        <w:ind w:left="160" w:firstLine="48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三独包括独唱、独奏、独舞、器乐小合奏，音乐教师技能赛包括声乐、钢琴、特长（三项都要参加）。</w:t>
      </w:r>
    </w:p>
    <w:p>
      <w:pPr>
        <w:pStyle w:val="HTML"/>
        <w:widowControl w:val="false"/>
        <w:snapToGrid w:val="false"/>
        <w:spacing w:lineRule="exact" w:line="48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各项目的具体要求</w:t>
      </w:r>
    </w:p>
    <w:p>
      <w:pPr>
        <w:pStyle w:val="HTML"/>
        <w:widowControl w:val="false"/>
        <w:snapToGrid w:val="false"/>
        <w:spacing w:lineRule="exact" w:line="48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三独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独唱比赛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演唱一首自选的独唱歌曲（小学生、初中生不可用流行唱法），伴奏带或钢琴伴奏自备，限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独舞比赛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舞种包括古典舞、芭蕾舞、民族民间舞、当代舞，限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独奏比赛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除钢琴以外的其他乐器均自备，演奏一首自选独奏曲，一律不可使用伴奏（打击乐除外），限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西洋键盘乐器比赛专场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西洋拉弦、吹奏、打击乐器比赛专场（木管乐器、铜管乐器、弦乐器、打击乐器） </w:t>
      </w:r>
    </w:p>
    <w:p>
      <w:pPr>
        <w:pStyle w:val="Normal"/>
        <w:snapToGrid w:val="false"/>
        <w:spacing w:lineRule="exact" w:line="460"/>
        <w:ind w:firstLine="2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族拉弦乐器、吹奏乐器比赛专场</w:t>
      </w:r>
    </w:p>
    <w:p>
      <w:pPr>
        <w:pStyle w:val="Normal"/>
        <w:snapToGrid w:val="false"/>
        <w:spacing w:lineRule="exact" w:line="460"/>
        <w:ind w:firstLine="2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民族弹拨乐器、打击乐器比赛专场 </w:t>
      </w:r>
    </w:p>
    <w:p>
      <w:pPr>
        <w:pStyle w:val="Normal"/>
        <w:snapToGrid w:val="false"/>
        <w:spacing w:lineRule="exact" w:line="46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器乐组合比赛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器乐组合包括民乐组合、西乐组合、中西混合组合等等，鼓励创新。</w:t>
      </w:r>
    </w:p>
    <w:p>
      <w:pPr>
        <w:pStyle w:val="Normal"/>
        <w:snapToGrid w:val="false"/>
        <w:spacing w:lineRule="exact" w:line="460"/>
        <w:ind w:firstLine="1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种类：两种或两种乐器以上。</w:t>
      </w:r>
    </w:p>
    <w:p>
      <w:pPr>
        <w:pStyle w:val="Normal"/>
        <w:snapToGrid w:val="false"/>
        <w:spacing w:lineRule="exact" w:line="460"/>
        <w:ind w:firstLine="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数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内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。</w:t>
      </w:r>
    </w:p>
    <w:p>
      <w:pPr>
        <w:pStyle w:val="Normal"/>
        <w:snapToGrid w:val="false"/>
        <w:spacing w:lineRule="exact" w:line="460"/>
        <w:ind w:firstLine="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：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napToGrid w:val="false"/>
        <w:spacing w:lineRule="exact" w:line="460"/>
        <w:ind w:firstLine="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：器乐组合以学校为单位，选手必须是同一所学校的学生，不得使用伴奏和指挥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名额分配  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独唱、独奏、独舞比赛：各校按组别各选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学生参赛（主办单位可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，民族弹拨、打击乐器比赛中每个组别古筝选手限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西洋键盘乐器比赛按组别各选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选手参赛。</w:t>
      </w:r>
    </w:p>
    <w:p>
      <w:pPr>
        <w:pStyle w:val="Normal"/>
        <w:snapToGrid w:val="false"/>
        <w:spacing w:lineRule="exact" w:line="460"/>
        <w:ind w:firstLine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器乐组合比赛：各校一组。</w:t>
      </w:r>
    </w:p>
    <w:p>
      <w:pPr>
        <w:pStyle w:val="HTML"/>
        <w:snapToGrid w:val="false"/>
        <w:spacing w:lineRule="exact" w:line="480"/>
        <w:ind w:firstLine="640"/>
        <w:jc w:val="both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音乐教师技能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参赛对象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校小学音乐学科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），无特殊情况的必需参赛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比赛项目及办法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声乐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演唱一首自选的独唱歌曲（不能用流行唱法），伴奏带或钢琴伴奏自备，限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键盘（限钢琴或手风琴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演奏一首自选独奏曲，限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器乐或舞蹈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项中任选一项。乐器除键盘乐器外可任选一种中、西乐器或中小学课堂教学乐器（竖笛、口琴），乐器自备（演奏一首自选独奏曲，可使用自备的伴奏带）；舞蹈内容自选，舞蹈音乐可用伴奏带，服装和伴奏带均自备。限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HTML"/>
        <w:widowControl w:val="false"/>
        <w:snapToGrid w:val="false"/>
        <w:spacing w:lineRule="exact" w:line="48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报送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校奖各项报名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发至开发区实验小学殷晓琴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5152012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894433250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qq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发区 “三独”比赛报名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学校                        比赛项目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2563"/>
        <w:gridCol w:w="2693"/>
        <w:gridCol w:w="18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曲目名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发区音乐青年教师技能赛报名表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2340"/>
        <w:gridCol w:w="900"/>
        <w:gridCol w:w="1260"/>
        <w:gridCol w:w="1442"/>
        <w:gridCol w:w="1434"/>
      </w:tblGrid>
      <w:tr>
        <w:trPr>
          <w:trHeight w:val="4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选手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hd w:fill="FFFFFF" w:val="clear"/>
              <w:spacing w:lineRule="exact" w:line="520"/>
              <w:ind w:left="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声乐曲目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hd w:fill="FFFFFF" w:val="clear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钢琴曲目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hd w:fill="FFFFFF" w:val="clear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长展示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443325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17:00Z</dcterms:created>
  <dc:creator>USER</dc:creator>
  <dc:description/>
  <cp:keywords/>
  <dc:language>en-US</dc:language>
  <cp:lastModifiedBy>USER</cp:lastModifiedBy>
  <dcterms:modified xsi:type="dcterms:W3CDTF">2017-01-03T07:22:00Z</dcterms:modified>
  <cp:revision>8</cp:revision>
  <dc:subject/>
  <dc:title/>
</cp:coreProperties>
</file>