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开发区小学道德与法治青年教师教学基本功大赛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选手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00"/>
        <w:gridCol w:w="1260"/>
        <w:gridCol w:w="1442"/>
        <w:gridCol w:w="1434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基础教育小学道德与法治学科青年教师教学基本功大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“省教育厅办公室关于组织</w:t>
      </w:r>
      <w:r>
        <w:rPr>
          <w:sz w:val="24"/>
        </w:rPr>
        <w:t>2020</w:t>
      </w:r>
      <w:r>
        <w:rPr>
          <w:sz w:val="24"/>
        </w:rPr>
        <w:t>年青年教师教学和班主任基本功大赛的通知”精神，按照《江苏省基础教育青年教师教学和班主任基本功大赛规程》要求，结合本学科特点，制定本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项目及组织方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通用技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993300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粉笔字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选手同时进行比赛，时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435"/>
        <w:rPr>
          <w:color w:val="9933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选手在相同的小黑板上书写规定的内容，字体不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993300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即兴演讲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体选手赛前抽签决定比赛顺序，到指定封闭区域候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手依次进入赛场后，随机抽取演讲题目，准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</w:t>
      </w:r>
      <w:r>
        <w:rPr>
          <w:sz w:val="24"/>
        </w:rPr>
        <w:t>演讲时间</w:t>
      </w:r>
      <w:r>
        <w:rPr>
          <w:sz w:val="24"/>
        </w:rPr>
        <w:t>3</w:t>
      </w:r>
      <w:r>
        <w:rPr>
          <w:sz w:val="24"/>
        </w:rPr>
        <w:t>分钟。完成比赛的选手不得返回候赛区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演讲内容以德育故事和时事评析为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教学设计和课件制作（市第二轮选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指定的课题备课。课题选自统编《道德与法治》教材，在进入备课室后获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体选手同时进入封闭无网络的电脑房，用统一提供的教材、教参资料及电子素材包独立备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</w:t>
      </w:r>
      <w:r>
        <w:rPr>
          <w:sz w:val="24"/>
        </w:rPr>
        <w:t>1</w:t>
      </w:r>
      <w:r>
        <w:rPr>
          <w:sz w:val="24"/>
        </w:rPr>
        <w:t>课时（</w:t>
      </w:r>
      <w:r>
        <w:rPr>
          <w:sz w:val="24"/>
        </w:rPr>
        <w:t>40</w:t>
      </w:r>
      <w:r>
        <w:rPr>
          <w:sz w:val="24"/>
        </w:rPr>
        <w:t>分钟）教学设计，制作好课件，做好课堂教学的准备。留下所有备课材料，只身离开备课室。由工作秘书负责</w:t>
      </w:r>
      <w:r>
        <w:rPr>
          <w:color w:val="000000"/>
          <w:sz w:val="24"/>
        </w:rPr>
        <w:t>打印一份</w:t>
      </w:r>
      <w:r>
        <w:rPr>
          <w:sz w:val="24"/>
        </w:rPr>
        <w:t>教学设计课前发教师上课用，拷贝传输等工作由工作秘书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备课时间为</w:t>
      </w:r>
      <w:r>
        <w:rPr>
          <w:sz w:val="24"/>
        </w:rPr>
        <w:t>3.5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课堂教学（市第二轮选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手在同一组，按照抽签顺序上课。未上课的选手在候赛室安静休息，不得讨论交谈和随意外出；上完课的选手不得返回候赛室，并离开赛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采用模拟课堂现场教学形式进行。选手面对评委上课，但不与评委互动；在教学过程的组织实施中，体现教学设计，展示教学课件。选手课堂教学的课题需与教学设计、课件制作的课题一致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拟课教学时间为每节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选手在</w:t>
      </w:r>
      <w:r>
        <w:rPr>
          <w:sz w:val="24"/>
        </w:rPr>
        <w:t>模拟课教学时应突出教学重点，有详有略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业技能：</w:t>
      </w:r>
      <w:r>
        <w:rPr>
          <w:rFonts w:ascii="黑体;SimHei" w:hAnsi="黑体;SimHei" w:eastAsia="黑体;SimHei"/>
          <w:sz w:val="24"/>
        </w:rPr>
        <w:t>专业知识与能力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采取闭卷、笔试方式进行。题型有客观题和主观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试内容包括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小学品德与生活、品德与社会课程标准的理解与践行；</w:t>
      </w:r>
      <w:r>
        <w:rPr>
          <w:rFonts w:ascii="宋体;SimSun" w:hAnsi="宋体;SimSun" w:cs="宋体;SimSun"/>
          <w:sz w:val="24"/>
        </w:rPr>
        <w:t>②青少年法治教育大纲的理解与践行；③对</w:t>
      </w:r>
      <w:r>
        <w:rPr>
          <w:sz w:val="24"/>
        </w:rPr>
        <w:t>培育和践行社会主义核心价值观的理解和践行；</w:t>
      </w:r>
      <w:r>
        <w:rPr>
          <w:rFonts w:ascii="宋体;SimSun" w:hAnsi="宋体;SimSun" w:cs="宋体;SimSun"/>
          <w:sz w:val="24"/>
        </w:rPr>
        <w:t>④对《关于全面加强新时代大中小学劳动教育的意见》的理解与践行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⑤教育学、心理学基本常识。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= 6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与道德与法治学科教学相关的法律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价标准与评分规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用技能的评</w:t>
      </w:r>
      <w:r>
        <w:rPr>
          <w:rFonts w:ascii="宋体;SimSun" w:hAnsi="宋体;SimSun" w:cs="宋体;SimSun"/>
          <w:sz w:val="24"/>
        </w:rPr>
        <w:t>分标准</w:t>
      </w:r>
      <w:r>
        <w:rPr>
          <w:sz w:val="24"/>
        </w:rPr>
        <w:t>参照《江苏省基础教育青年教师教学和班主任基本功大赛规程》所附的评分标准。专业技能评分标准另行确定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通用技能项目权重为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其中，粉笔字权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即兴演讲权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教学设计权重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课堂教学（含课件制作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）共权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专业技能项目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color w:val="000000"/>
          <w:sz w:val="24"/>
        </w:rPr>
        <w:t>笔试权重为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学科上述</w:t>
      </w:r>
      <w:r>
        <w:rPr>
          <w:sz w:val="24"/>
        </w:rPr>
        <w:t>5</w:t>
      </w:r>
      <w:r>
        <w:rPr>
          <w:sz w:val="24"/>
        </w:rPr>
        <w:t>个比赛项目，均按百分制评出原始分，选手的每项原始分乘以该项的权重，累加后即为该选手所得总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注：我区选拔为第一轮项目内容，合计总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比赛</w:t>
      </w:r>
      <w:r>
        <w:rPr>
          <w:rFonts w:ascii="宋体;SimSun" w:hAnsi="宋体;SimSun" w:cs="宋体;SimSun"/>
          <w:sz w:val="24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29"/>
        <w:gridCol w:w="260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、抽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真楼五楼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—8: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字比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真楼五楼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真楼五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备室崇真楼四楼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1: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与能力测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真楼五楼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1:00Z</dcterms:created>
  <dc:creator>AutoBVT</dc:creator>
  <dc:description/>
  <cp:keywords/>
  <dc:language>en-US</dc:language>
  <cp:lastModifiedBy>AutoBVT</cp:lastModifiedBy>
  <dcterms:modified xsi:type="dcterms:W3CDTF">2020-05-07T08:01:00Z</dcterms:modified>
  <cp:revision>1</cp:revision>
  <dc:subject/>
  <dc:title>附件1：  </dc:title>
</cp:coreProperties>
</file>