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高师附小</w:t>
      </w:r>
      <w:r>
        <w:rPr>
          <w:sz w:val="30"/>
          <w:szCs w:val="30"/>
        </w:rPr>
        <w:t>2016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学年度第一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、第四周工作安排（</w:t>
      </w:r>
      <w:r>
        <w:rPr>
          <w:b/>
          <w:sz w:val="36"/>
          <w:szCs w:val="36"/>
        </w:rPr>
        <w:t>9.12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9.25</w:t>
      </w:r>
      <w:r>
        <w:rPr>
          <w:b/>
          <w:sz w:val="36"/>
          <w:szCs w:val="36"/>
        </w:rPr>
        <w:t>）</w:t>
      </w:r>
    </w:p>
    <w:tbl>
      <w:tblPr>
        <w:tblW w:w="991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639"/>
      </w:tblGrid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星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负责人）</w:t>
            </w:r>
          </w:p>
        </w:tc>
      </w:tr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重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落实本学期选修课工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一、观摩新引进教师展示课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二、安全专项检查——学生校园活动、教师课堂管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三、区小语青年教师优课评比参赛课磨课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四、江海诗会公开课磨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导处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长室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磨课团队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磨课团队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12/</w:t>
            </w:r>
            <w:r>
              <w:rPr>
                <w:rFonts w:ascii="仿宋_GB2312" w:hAnsi="仿宋_GB2312" w:eastAsia="仿宋_GB2312"/>
                <w:szCs w:val="21"/>
              </w:rPr>
              <w:t>周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一、启动“大生服务”活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落实“一师一优课”上课教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开放学生阅览室——各班安排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、治理校门外环境卫生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五、政治学习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传达南通市</w:t>
            </w: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职称文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各部门研读本学期工作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表决“高师附小教师绩效考核”领导小组成员名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长室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长室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导处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务处、德育处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长室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13/</w:t>
            </w:r>
            <w:r>
              <w:rPr>
                <w:rFonts w:ascii="仿宋_GB2312" w:hAnsi="仿宋_GB2312" w:eastAsia="仿宋_GB2312"/>
                <w:szCs w:val="21"/>
              </w:rPr>
              <w:t>周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一、分发夏季校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班级选修课学生试坐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校级选修课负责人会议——研究考核办法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、级部级选修课负责人会议——研究考核办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务处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导处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长室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导处</w:t>
            </w:r>
          </w:p>
        </w:tc>
      </w:tr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14</w:t>
            </w:r>
            <w:r>
              <w:rPr>
                <w:rFonts w:ascii="仿宋_GB2312" w:hAnsi="仿宋_GB2312" w:eastAsia="仿宋_GB2312"/>
                <w:szCs w:val="21"/>
              </w:rPr>
              <w:t>周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中秋节主题活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中秋假期师生安全教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育处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务处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15—9.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一、庆祝中秋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18/</w:t>
            </w:r>
            <w:r>
              <w:rPr>
                <w:rFonts w:ascii="仿宋_GB2312" w:hAnsi="仿宋_GB2312" w:eastAsia="仿宋_GB2312"/>
                <w:szCs w:val="21"/>
              </w:rPr>
              <w:t>周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执行周五课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导处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19/</w:t>
            </w:r>
            <w:r>
              <w:rPr>
                <w:rFonts w:ascii="仿宋_GB2312" w:hAnsi="仿宋_GB2312" w:eastAsia="仿宋_GB2312"/>
                <w:szCs w:val="21"/>
              </w:rPr>
              <w:t>周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教代会——修订《高师附小教师绩效考核方案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会</w:t>
            </w:r>
          </w:p>
        </w:tc>
      </w:tr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20/</w:t>
            </w:r>
            <w:r>
              <w:rPr>
                <w:rFonts w:ascii="仿宋_GB2312" w:hAnsi="仿宋_GB2312" w:eastAsia="仿宋_GB2312"/>
                <w:szCs w:val="21"/>
              </w:rPr>
              <w:t>周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班主任联盟——班级管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育处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21/</w:t>
            </w:r>
            <w:r>
              <w:rPr>
                <w:rFonts w:ascii="仿宋_GB2312" w:hAnsi="仿宋_GB2312" w:eastAsia="仿宋_GB2312"/>
                <w:szCs w:val="21"/>
              </w:rPr>
              <w:t>周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党支部会议——换届选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支部</w:t>
            </w:r>
          </w:p>
        </w:tc>
      </w:tr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22/</w:t>
            </w:r>
            <w:r>
              <w:rPr>
                <w:rFonts w:ascii="仿宋_GB2312" w:hAnsi="仿宋_GB2312" w:eastAsia="仿宋_GB2312"/>
                <w:szCs w:val="21"/>
              </w:rPr>
              <w:t>周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“青发”中心会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科室</w:t>
            </w:r>
          </w:p>
        </w:tc>
      </w:tr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23/</w:t>
            </w:r>
            <w:r>
              <w:rPr>
                <w:rFonts w:ascii="仿宋_GB2312" w:hAnsi="仿宋_GB2312" w:eastAsia="仿宋_GB2312"/>
                <w:szCs w:val="21"/>
              </w:rPr>
              <w:t>周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紫琅大讲坛——金融知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行政组例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育处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长室</w:t>
            </w:r>
          </w:p>
        </w:tc>
      </w:tr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周回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教导处能够很快的组织各课教学计划的检查、指导，落实到位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后勤部门落实领导班子与级部长的专项会议精神，上学秩序井然有序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德育处对一年级班主任培训工作扎实有效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选修课程构建“两级”社团，有序推进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宋海鸥老师班级管理优秀，有一种浓烈的教育情怀，班务工作中展示教师魅力，赢得家长支持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5:59:00Z</dcterms:created>
  <dc:creator>Sky123.Org</dc:creator>
  <dc:description/>
  <cp:keywords/>
  <dc:language>en-US</dc:language>
  <cp:lastModifiedBy>Sky123.Org</cp:lastModifiedBy>
  <cp:lastPrinted>2016-09-11T15:08:00Z</cp:lastPrinted>
  <dcterms:modified xsi:type="dcterms:W3CDTF">2016-09-11T22:45:00Z</dcterms:modified>
  <cp:revision>17</cp:revision>
  <dc:subject/>
  <dc:title/>
</cp:coreProperties>
</file>