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高师附小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-20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学年度第</w:t>
      </w:r>
      <w:r>
        <w:rPr>
          <w:color w:val="000000"/>
          <w:sz w:val="28"/>
          <w:szCs w:val="28"/>
          <w:lang w:eastAsia="zh-CN"/>
        </w:rPr>
        <w:t>一</w:t>
      </w:r>
      <w:r>
        <w:rPr>
          <w:color w:val="000000"/>
          <w:sz w:val="28"/>
          <w:szCs w:val="28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48"/>
          <w:szCs w:val="4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8"/>
          <w:szCs w:val="48"/>
          <w:lang w:val="en-US" w:eastAsia="zh-CN"/>
        </w:rPr>
        <w:t>第五周工作安排</w:t>
      </w:r>
      <w:r>
        <w:rPr>
          <w:rFonts w:ascii="黑体" w:hAnsi="黑体" w:cs="楷体" w:eastAsia="黑体"/>
          <w:b w:val="false"/>
          <w:bCs w:val="false"/>
          <w:color w:val="000000"/>
          <w:kern w:val="0"/>
          <w:sz w:val="48"/>
          <w:szCs w:val="48"/>
          <w:lang w:val="en-US" w:eastAsia="zh-CN"/>
        </w:rPr>
        <w:t>（</w:t>
      </w:r>
      <w:r>
        <w:rPr>
          <w:rFonts w:eastAsia="黑体" w:cs="楷体" w:ascii="黑体" w:hAnsi="黑体"/>
          <w:b w:val="false"/>
          <w:bCs w:val="false"/>
          <w:color w:val="000000"/>
          <w:kern w:val="0"/>
          <w:sz w:val="48"/>
          <w:szCs w:val="48"/>
          <w:lang w:val="en-US" w:eastAsia="zh-CN"/>
        </w:rPr>
        <w:t>9.25</w:t>
      </w:r>
      <w:r>
        <w:rPr>
          <w:rFonts w:eastAsia="黑体" w:cs="宋体" w:ascii="黑体" w:hAnsi="黑体"/>
          <w:b/>
          <w:color w:val="000000"/>
          <w:sz w:val="48"/>
          <w:szCs w:val="48"/>
        </w:rPr>
        <w:t>—</w:t>
      </w:r>
      <w:r>
        <w:rPr>
          <w:rFonts w:eastAsia="黑体" w:ascii="黑体" w:hAnsi="黑体"/>
          <w:b/>
          <w:color w:val="000000"/>
          <w:sz w:val="48"/>
          <w:szCs w:val="48"/>
          <w:lang w:val="en-US" w:eastAsia="zh-CN"/>
        </w:rPr>
        <w:t>10.1</w:t>
      </w:r>
      <w:r>
        <w:rPr>
          <w:rFonts w:ascii="黑体" w:hAnsi="黑体" w:eastAsia="黑体"/>
          <w:b/>
          <w:color w:val="000000"/>
          <w:sz w:val="48"/>
          <w:szCs w:val="48"/>
        </w:rPr>
        <w:t>）</w:t>
      </w:r>
    </w:p>
    <w:tbl>
      <w:tblPr>
        <w:tblW w:w="1018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6466"/>
        <w:gridCol w:w="2150"/>
      </w:tblGrid>
      <w:tr>
        <w:trPr>
          <w:trHeight w:val="83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作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负责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51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工作重点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【江海诗会筹备工作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开课组：周一确定上课人员，组织集体备课，周五交流备课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室外汇报组：周一讨论确定脚本，周二开始下发背诵材料，周五调查各班落实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室内演出组：周一召开节目组会议，确定节目形式，周二开始各组投入排练，周五检查节目组运行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会务筹备组：周一各班语文教师对本班诗歌进行修改润色，发送给夏小红老师审核，审核不过关的退回进行二次修改。周二会务筹备组将各班的诗歌汇总分类，撰写每一类诗歌的序言，周五打包发送群共享，供其他项目组选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环境布置组：出“赏诗园”“种诗园”设计初稿。</w:t>
            </w:r>
          </w:p>
        </w:tc>
      </w:tr>
      <w:tr>
        <w:trPr>
          <w:trHeight w:val="18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一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作家进校园：辫子姐姐郁雨君（大门口迎接：黄洁莉；演艺厅主持：施琦；售书现场调度：邱晓春；演艺厅舞台总监：刘勇飞） （四、五年级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:00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前到演艺厅听报告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落实专用教室安全、卫生责任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党支部改选会议（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13:00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会议室二，全体党员参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政治学习：江海诗会项目组分组会议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行政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后勤部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党支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海诗会筹备组</w:t>
            </w:r>
          </w:p>
        </w:tc>
      </w:tr>
      <w:tr>
        <w:trPr>
          <w:trHeight w:val="91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二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修订教师绩效工资考核方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规范教室内设备、物品摆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核对教师养老保险信息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工  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后勤部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总务处</w:t>
            </w:r>
          </w:p>
        </w:tc>
      </w:tr>
      <w:tr>
        <w:trPr>
          <w:trHeight w:val="11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引进教师展示课：陈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派员赴通州参加青年教师优课评比（查晓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后勤人员专题会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各班完成班牌材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导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导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后勤部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德育处</w:t>
            </w:r>
          </w:p>
        </w:tc>
      </w:tr>
      <w:tr>
        <w:trPr>
          <w:trHeight w:val="11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四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师一优课汇总上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生午餐菜谱讨论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办理招考教师工资手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科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后勤部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总务处</w:t>
            </w:r>
          </w:p>
        </w:tc>
      </w:tr>
      <w:tr>
        <w:trPr>
          <w:trHeight w:val="91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五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引进教师展示课：王小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各班上报扶贫助学金材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国庆长假安全教育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导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德育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校长室</w:t>
            </w:r>
          </w:p>
        </w:tc>
      </w:tr>
      <w:tr>
        <w:trPr>
          <w:trHeight w:val="139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周行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巡查情况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三年级学生晨读管理科学有序，班级学生晨读状态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部分学生到校时间较早，在校门口等候时间过长，请班主任进行情况调查，对个别学生家长做好说服工作，消除安全隐患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食堂用餐结束后部分班级组织不到位，学生横冲直撞现象频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部分青年教师过于依赖扩音器，高分贝的音量还影响了其他班级学生上课，从本周开始室内上课禁用扩音器，如有身体不适等原因必须使用扩音器的，需到教导处邱主任处申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师早操后要及时进班（尤其是一年级），早晨严禁学生在教室外嬉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社团课老师下课后要组织学生清理教室；部分教师办公室、办公桌脏乱现象仍然存在，办公室主任要做好督查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907" w:right="907" w:gutter="0" w:header="0" w:top="68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25:00Z</dcterms:created>
  <dc:creator>User</dc:creator>
  <dc:description/>
  <dc:language>en-US</dc:language>
  <cp:lastModifiedBy>Administrator</cp:lastModifiedBy>
  <cp:lastPrinted>2016-09-26T07:03:00Z</cp:lastPrinted>
  <dcterms:modified xsi:type="dcterms:W3CDTF">2016-09-26T03:13:31Z</dcterms:modified>
  <cp:revision>26</cp:revision>
  <dc:subject/>
  <dc:title>通高师附小2013-2014学年度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