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高师附小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val="en-US" w:eastAsia="zh-CN"/>
        </w:rPr>
        <w:t>第八周工作安排</w:t>
      </w:r>
      <w:r>
        <w:rPr>
          <w:rFonts w:ascii="黑体" w:hAnsi="黑体" w:cs="楷体" w:eastAsia="黑体"/>
          <w:b/>
          <w:bCs/>
          <w:color w:val="000000"/>
          <w:kern w:val="0"/>
          <w:sz w:val="48"/>
          <w:szCs w:val="48"/>
          <w:lang w:val="en-US" w:eastAsia="zh-CN"/>
        </w:rPr>
        <w:t>（</w:t>
      </w:r>
      <w:r>
        <w:rPr>
          <w:rFonts w:eastAsia="黑体" w:cs="楷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>10.16</w:t>
      </w:r>
      <w:r>
        <w:rPr>
          <w:rFonts w:eastAsia="黑体" w:cs="宋体" w:ascii="黑体" w:hAnsi="黑体"/>
          <w:b/>
          <w:bCs/>
          <w:color w:val="000000"/>
          <w:sz w:val="48"/>
          <w:szCs w:val="48"/>
        </w:rPr>
        <w:t>—</w:t>
      </w: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10.22</w:t>
      </w:r>
      <w:r>
        <w:rPr>
          <w:rFonts w:ascii="黑体" w:hAnsi="黑体" w:eastAsia="黑体"/>
          <w:b/>
          <w:color w:val="000000"/>
          <w:sz w:val="48"/>
          <w:szCs w:val="48"/>
        </w:rPr>
        <w:t>）</w:t>
      </w:r>
    </w:p>
    <w:tbl>
      <w:tblPr>
        <w:tblW w:w="10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42"/>
        <w:gridCol w:w="1537"/>
      </w:tblGrid>
      <w:tr>
        <w:trPr>
          <w:trHeight w:val="9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13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重点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国课改博览会之“一校一品”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海诗会”展示课磨课、节目排练</w:t>
            </w:r>
          </w:p>
        </w:tc>
      </w:tr>
      <w:tr>
        <w:trPr>
          <w:trHeight w:val="14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集体晨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审核招考教师的工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学习：教师资格证网上年审培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3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一种品格叫大生”汇报活动第一次联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北辰小学参加南通市辅导员微队会比赛（张楠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送交南通市书信文化大赛材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行政组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</w:tc>
      </w:tr>
      <w:tr>
        <w:trPr>
          <w:trHeight w:val="1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引进教师展示课：朱云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寄送“杏坛杯”参赛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调整在职在编教师医保基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1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一种品格叫大生”汇报活动第二次联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派员赴竹行小学参加区体育教研活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养老保险材料送交组织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大生园里的涂鸦》初稿审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22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办全国课改博览会分会场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交教育事业统计年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通师一附参加全国课改博览会观摩（张晓霞  杨晓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上海参加“长三角”校长论坛活动（李冬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例会网上会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体师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6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温馨提醒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匠心是一颗纯粹之心，是一颗宁静之心，是一颗创造之心，也是一颗极致之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30"/>
                <w:szCs w:val="30"/>
                <w:shd w:fill="BCD3E5" w:val="clear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师者，当有一半诗心一般匠心，以诗心和匠心做双翼，在教育的大地上飞翔。用心者成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BCD3E5" w:val="clear"/>
          <w:lang w:val="en-US" w:eastAsia="zh-CN"/>
        </w:rPr>
      </w:pPr>
      <w:r>
        <w:rPr/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5:00Z</dcterms:created>
  <dc:creator>User</dc:creator>
  <dc:description/>
  <dc:language>en-US</dc:language>
  <cp:lastModifiedBy>Administrator</cp:lastModifiedBy>
  <cp:lastPrinted>2016-10-17T07:27:00Z</cp:lastPrinted>
  <dcterms:modified xsi:type="dcterms:W3CDTF">2016-10-17T00:12:48Z</dcterms:modified>
  <cp:revision>26</cp:revision>
  <dc:subject/>
  <dc:title>通高师附小2013-2014学年度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