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十三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1.20</w:t>
      </w:r>
      <w:r>
        <w:rPr>
          <w:rFonts w:eastAsia="黑体" w:cs="楷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cs="楷体" w:ascii="黑体" w:hAnsi="黑体"/>
          <w:b/>
          <w:color w:val="000000"/>
          <w:sz w:val="48"/>
          <w:szCs w:val="48"/>
          <w:lang w:val="en-US" w:eastAsia="zh-CN"/>
        </w:rPr>
        <w:t>11.26</w:t>
      </w:r>
      <w:r>
        <w:rPr>
          <w:rFonts w:ascii="黑体" w:hAnsi="黑体" w:cs="楷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750"/>
        <w:gridCol w:w="2169"/>
      </w:tblGrid>
      <w:tr>
        <w:trPr>
          <w:trHeight w:val="10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0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六认真督查</w:t>
            </w:r>
          </w:p>
        </w:tc>
      </w:tr>
      <w:tr>
        <w:trPr>
          <w:trHeight w:val="10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业务学习：六认真检查总结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、教导处</w:t>
            </w:r>
          </w:p>
        </w:tc>
      </w:tr>
      <w:tr>
        <w:trPr>
          <w:trHeight w:val="1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派员赴海门参加英语学科教研活动（施俊亚 季敏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派员赴启东参加数学教研活动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</w:tc>
      </w:tr>
      <w:tr>
        <w:trPr>
          <w:trHeight w:val="1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派员赴海门参加市小学艺体学科课堂教学专题研讨活动（江晓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南京参加科学教科研活动（陈煜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紫琅大讲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教导处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9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迎接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依法治校实地评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班级阅读活动开展情况摸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、教导处</w:t>
            </w:r>
          </w:p>
        </w:tc>
      </w:tr>
      <w:tr>
        <w:trPr>
          <w:trHeight w:val="7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无锡参加省教科研基地学校活动（帅宁华 欧美玲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0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赴开发区实小参加区首届校园足球联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7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预告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一年级家长开放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部</w:t>
            </w:r>
          </w:p>
        </w:tc>
      </w:tr>
      <w:tr>
        <w:trPr>
          <w:trHeight w:val="7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温馨提醒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师德是教师之魂，学校之魂，教育之魂。广大教师要进一步加强自身的师德修养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严于自我剖析，摆正自己的位置，善于发现自己身上的缺点不足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从内心深处真正热爱学生，尊重学生，用发展的眼光看每一位学生，善于从学生身上汲取营养，全面了解学生的思想、生活、学习、健康，严禁把体罚、变相体罚作为对学生严格要求的代名词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注重自身形象，不仅是衣着打扮、言行举止，在微信朋友圈、班级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群等发文发言要慎重，发挥自媒体的教育辅助功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1-21T07:30:00Z</cp:lastPrinted>
  <dcterms:modified xsi:type="dcterms:W3CDTF">2016-11-24T07:40:29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