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;仿宋"/>
          <w:kern w:val="0"/>
          <w:sz w:val="28"/>
          <w:szCs w:val="20"/>
        </w:rPr>
      </w:pPr>
      <w:r>
        <w:rPr>
          <w:rFonts w:eastAsia="仿宋_GB2312;仿宋"/>
          <w:kern w:val="0"/>
          <w:sz w:val="28"/>
          <w:szCs w:val="20"/>
        </w:rPr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一等奖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35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启东市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春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苏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灵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碧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凯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践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柳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裕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思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天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苏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海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燕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长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晔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陈淼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璇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忠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列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海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爱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丽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凯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素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娟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冬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玉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莉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海门市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玉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祖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静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吕秋芸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永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玉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潜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倩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文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洪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炜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晓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李治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莉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志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海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宇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佩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祝祖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锦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春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通州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艳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洪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红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卫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玉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晓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玉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任卫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国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红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华翔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宁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林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美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志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昌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尔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红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锦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海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启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李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瞿卫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红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星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灿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如东县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丽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丽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云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雪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亚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丛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四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小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建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同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镇蓓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刚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瑞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培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项君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莹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云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罗新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培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爱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小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永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沙丽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秋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如皋市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阚梅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曼曼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亚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蓉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宗茬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洁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大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东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智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秀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爱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欣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仁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英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海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浦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微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建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小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亚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绍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继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志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佩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金湘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晓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建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晓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建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洪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平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轶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维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谨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海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群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映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文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冰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建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冰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卫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小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玉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亚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亚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燕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昌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正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丽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龙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春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炜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凤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爱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魏海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仇玉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吉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军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冬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潘明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海安县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育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秀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红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庆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雪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晓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亚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文秀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正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玉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小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小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春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海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欣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程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静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谭俊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玉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忠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晓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郑明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於慧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晓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蓉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章智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梅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艾月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海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小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仲海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小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章祥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秀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吉元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美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崇川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新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嫄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利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严峻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菊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小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姝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颖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祝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浦冬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敏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美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胜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冬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红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珂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志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妍呈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缨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窦玉委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旭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彩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学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春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怡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史厚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小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港闸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宝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志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婉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曙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小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明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胜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开发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惠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文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荣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亚雄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宇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俊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晓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春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海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单冬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滨海园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菊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市直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邢尧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云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彭陈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史桂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晓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二等奖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74</w:t>
      </w:r>
      <w:bookmarkStart w:id="0" w:name="_GoBack"/>
      <w:bookmarkEnd w:id="0"/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启东市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23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凤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培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邢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静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伟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柏赛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宋钱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浦新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卫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郁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正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卫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凌水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灵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李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建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姣言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燕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赛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小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炳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卫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大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茅赛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海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灵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凤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卫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裔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君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春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宏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小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丁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桂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燕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春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柳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敏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慧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嘉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建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婷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婉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潘蓉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金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雄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柳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正月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岭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佳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菊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王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君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行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镭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冠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娟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瑛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潘银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桂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冬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伟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朝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培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启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旭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卫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静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李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晓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佳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玉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红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玲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茅海惠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海门市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6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海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慧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丽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包佳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峰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茅红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潘春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宋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金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翟玉浪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裕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苏建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磊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朝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陈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冬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锦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春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秋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少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侯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建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向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逢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志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俊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广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光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沙婷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留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新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菊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滕晓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东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钰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方海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海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卿卿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锦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竞雄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晔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桂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通州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4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玲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焱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立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礼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菊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美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林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申丽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春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小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丛远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姚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卫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艳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海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宏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志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昌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栾爱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毛金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锦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菊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绿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邢小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美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婵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春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如东县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艳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亚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康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红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利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丽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美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玉箫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爱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符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于金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新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贞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卫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鹤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董彩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莉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云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亚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花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美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鞠成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柳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小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亚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鲍小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小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桑芝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宏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福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田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小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云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小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明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守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永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雨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靖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宇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春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晓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志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慧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海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晓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亦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郑克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康燕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家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史俊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小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娟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斌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瑞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杰尘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正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明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佩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花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维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如皋市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22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丽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小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邹锦秀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小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花薛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康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晓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爱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仇小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志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晶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书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颜艳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田演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纪俊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金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小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建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锦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家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文礼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桂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婷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秋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红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小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卫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文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亚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兴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华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宏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小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礼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佑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鑫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司洪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瑞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微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晓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阙玉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彭新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灵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学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红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亚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兴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晓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姗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邓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维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斌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燕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爱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仁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宋明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冬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小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世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翁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忆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玉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国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春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旭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再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明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圣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汪树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小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安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包欣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群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仇红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树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韵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银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爱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继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守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尤春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尧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亚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尤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志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小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明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红秀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志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留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春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爱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印冬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秀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健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国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季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慧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美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鞠良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邹美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小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俊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小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小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纪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建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建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文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培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绍元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亚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海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小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国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新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桂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学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康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红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怡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佳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娓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继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小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汪树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小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小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丽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佘新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程小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春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邓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春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贾美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小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单蓓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飞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爱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兴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韩世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焦红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佑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台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小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庄美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仁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金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郑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爱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花晓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辉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小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红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建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红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小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沙建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海安县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玮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培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仲若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付小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涂祥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子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煜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国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印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小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丽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启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亚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凤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学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桂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世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狄小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魏艳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申海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庞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卫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雪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小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佳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吉睦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史长禄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月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美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瑞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储晓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文秀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义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田桂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志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罗维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金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爱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婧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武爱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海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晓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晓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玉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圣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培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程爱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国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晓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崇川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姝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纪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李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史晓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贵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红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丽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青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丽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建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鑫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平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晓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颖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娟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艳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秀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史厚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桂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芸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丽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雪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艳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赢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玉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雪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庄靖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新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房蒙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潇雄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玉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阚建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海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秀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费季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志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港闸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荣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于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吕桂芸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雨集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家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美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程月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圆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鞠久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小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树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程诗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伶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开发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2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管晓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艳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卫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乐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洪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子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小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勤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舒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为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仇小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冬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瑶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成倩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恺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为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育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霞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洁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彩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玉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滨海园区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菊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珊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玉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卫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雁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彩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宏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烨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叶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森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春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市直（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卫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俞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金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小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於巧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晔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管小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蓓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红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菊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学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闾蓟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允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滕旻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带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三等奖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13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启东市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261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凯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允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金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庞李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　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安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金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　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迎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姝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依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惠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盛　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庆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晨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凯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海洪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铭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晓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永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小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春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彭建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芳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赛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素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红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欢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卫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兴洪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佳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金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晴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潘春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宋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鹦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包亚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嘉琪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迎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允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茅琳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春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柯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晓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利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凯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莹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晓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栋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朝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丰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雨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灵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翠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亚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沈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伟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　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国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琳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杜彩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皓月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红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灵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红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毛凯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尹春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海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丽韫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军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晓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新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海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赛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叶苏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建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向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春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鹏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宏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卫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皎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建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邢　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艳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红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凯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海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森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海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束杨斌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沈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宣美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春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冬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春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卫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卫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丁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佳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丽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富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燕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水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琴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彭冬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红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渊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劲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丹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熹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彩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冬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向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泳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婷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雪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建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海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锋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韩宏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晨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　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束　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楠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丹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正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利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旦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管婵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春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凯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夏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举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锦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毛林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庞　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宏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莉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　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和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雪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　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赛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钟俊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董　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爱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殷来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培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苏东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中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小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　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欢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菊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黎园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佳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冬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茅健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春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pacing w:val="-12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pacing w:val="-12"/>
          <w:sz w:val="28"/>
          <w:szCs w:val="28"/>
        </w:rPr>
        <w:t>郁黄菲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端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董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冬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海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莹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红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健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红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菊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尹春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包卓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卫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新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嘉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建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会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卫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赛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菊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健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赛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燕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鹏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春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赛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邢凯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　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铭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铁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牡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春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铝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玉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方　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茅琳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桂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浦卫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赛年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晓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冬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宏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海门市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112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天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　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颂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　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雯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红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洪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倩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历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思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玲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建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　怡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振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　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海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益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邢　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包　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飞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丽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　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钰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　湘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劲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薇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耀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圣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柏沈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　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春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淋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伟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慧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章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水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韩灵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锦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　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盛燕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英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龚海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忠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美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钟　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迎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晓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　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海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郑茶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忠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蕴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建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廖玉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新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金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玉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晓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东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庆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　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仇惠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志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耀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韦彩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海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费海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彩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春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琳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樊闵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松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咏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耀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海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晓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春炼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丽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淑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红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春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翟卫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伟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　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　卫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祖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洪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　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敏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通州市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76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　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查煜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烨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印嘉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娇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苏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蒒宇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林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宏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晓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　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亚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春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天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名简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颜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巫艳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颖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丽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蓓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　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新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永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花爱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锡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卫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华德元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冬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吕　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铁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羌红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家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晓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明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林聪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晓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纪　晔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倩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红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　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秀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小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军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林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魏　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伟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　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春园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亚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蒒岳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侯茂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灿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德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岳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美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洪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艳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红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晓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爱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林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大凡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利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建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如东县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177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绘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晓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永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丛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琳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海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尹金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燕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花雪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韩晓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秋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萍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宋　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晓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培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媛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　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国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　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秀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小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傅郁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晓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亚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登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东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雪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娄　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春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彬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邓颖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　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培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玉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玉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金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林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苗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元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管图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丽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菊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如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玲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张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雪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兴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邢光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亚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　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舒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亮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爱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雅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雪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卫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兴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秀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鞠泽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晓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海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罗青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云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浦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远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云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翔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雅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利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康　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徐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其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张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　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伟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兴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阚晴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于　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林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文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程慧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小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鲍小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　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丛小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丛小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银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于小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慧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吕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晓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桂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亮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柳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　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海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建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宏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露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傅琴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贝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小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邱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鹏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亚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晓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青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成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吉卫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伟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成双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从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　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喻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春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亚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友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京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红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　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冰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素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梅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网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魏从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　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六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卫卫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小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孟永富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云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慧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彭爱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印香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爱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吉小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文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如皋市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402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成　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小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薇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　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臧晓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亚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应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　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吉敏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杭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益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魏　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永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丽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小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学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　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颜婷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爱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爱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佳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奚海茸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山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晓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槐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爱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海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维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肖　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　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久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铁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益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宗良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宗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里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晓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海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和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浦亚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瞿建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文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蓓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亚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兰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狄正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　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喻亚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金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余新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世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云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春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秋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　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晓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建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朝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培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晓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韩世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金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佳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章元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小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银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爱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珊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奚晓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亚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碧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小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金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建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傅　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秀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　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萍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玫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梦凡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西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晔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爱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春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奚学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申兴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小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迎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　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小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志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邱　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小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柳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桂　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纪燕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宏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小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美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丽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　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奚小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美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晓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国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玉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亚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长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美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华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单　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利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飞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小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　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小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爱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爱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永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何雪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春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小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明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云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久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新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辉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新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贲雅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小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佐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玮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建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建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小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秀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春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波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拥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徐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雪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印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小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小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　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焦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海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德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云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祁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濮小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存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茂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诚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方　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竟雄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海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胜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　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海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茂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小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江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潇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琳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荣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　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兆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海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史建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德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帝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鹏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伟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建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美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宗燕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晓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祚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红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红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薇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　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细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爱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新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绮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建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国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爱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梁左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玉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小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宏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爱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鑫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德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艳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维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新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建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殿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应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春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　湘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　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陶勇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邦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宏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赞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迎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红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永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永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彪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侯爱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树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本秀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江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亚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　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平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晓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小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维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晨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亚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宏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烨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珍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　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潘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申丽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丽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德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红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仇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方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小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　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小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吉富高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贵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吕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建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亚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钦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长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薛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美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彭贵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大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红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小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　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尤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美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亚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春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亚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晓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　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宋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玉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加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大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佩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建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小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小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霞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爱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丽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鞠晓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纪秀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枫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亚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爱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艳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小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佳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左继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爱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海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石　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沙国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智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金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建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　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侯爱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　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云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巧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国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正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孟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邓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媛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燕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利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明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家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　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建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亮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娟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小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轶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树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建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江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迎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志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谢小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秀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玉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欣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冒炜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小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翠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孟竹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海安县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13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爱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爱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韩加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于小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志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仲玉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小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包华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巍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成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玫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爱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江月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金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杜海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思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海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于旭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丽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加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华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朝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艾月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佩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爱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海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管奇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储玲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海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晓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储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晓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学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瑞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爱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慧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王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小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康红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储春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仲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崔艳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维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罗维旭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洪小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卢海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郭海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明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花如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敏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淑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吉顺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费如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范从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小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海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殳爱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亚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小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晓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友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玉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薇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玉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晓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美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田佳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苏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金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春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马晓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金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康缪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志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秦　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志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秀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斯　曼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小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　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小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雅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晓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田　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宰秀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加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　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春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仁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新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月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晓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振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明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晓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　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海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人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玉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章　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姜晓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盛正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小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杭素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　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慧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存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欣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宏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崇川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8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晓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邓祯月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　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窦晓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秀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　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玉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玉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　庆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锦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宁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晓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包　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利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　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　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晓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雅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年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亚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冬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　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金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聪慧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洪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潘晶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亚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袁怡楠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成　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　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生家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培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　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啸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路林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海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　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蔡旅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嘉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　鑫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洋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爱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冯　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江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逸秋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蓉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　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董映希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臧慧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　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　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建兵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虞秋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文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沙莉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明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胜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夏　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利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振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仲媛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海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港闸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38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育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馨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贵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红利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缪　鑫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玉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文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　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铃铃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刘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小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　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蒋桂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丁振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支灿灿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汪建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馨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玲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褚幸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　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金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许　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汤晓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　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　军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春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金新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源源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振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苏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苏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文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开发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43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克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　格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辉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杜亚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甜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宋超英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丹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晓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熺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葛　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成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　静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跃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　越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周平健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青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董小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晓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佳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佳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盛佳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倪晓婷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叶菲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盱南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春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品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成倩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钰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燕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甜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董　颖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万美玲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　亮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丽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　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　娟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顾艳梅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滨海园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24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菊芬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瑾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永珏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徐乐盈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郁忠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丽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耿陆云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苏　悦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璇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杨忠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　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林丽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梦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建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朱冰欣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季玉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　红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唐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于忠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东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严美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胡欢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市直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(21</w:t>
      </w: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人</w:t>
      </w:r>
      <w:r>
        <w:rPr>
          <w:rFonts w:eastAsia="方正仿宋_GBK;Arial Unicode MS" w:cs="Times New Roman" w:ascii="Times New Roman" w:hAnsi="Times New Roman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姚　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李红梅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易　峻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孙姝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赵　晶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　勤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钱美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沈红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爱琴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吴志稳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邬云琰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高春燕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黄　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陈小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张翠霞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邵国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王舒舒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建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　可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戴陈华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曹鸿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9:00Z</dcterms:created>
  <dc:creator>lenovo</dc:creator>
  <dc:description/>
  <dc:language>en-US</dc:language>
  <cp:lastModifiedBy>Dell</cp:lastModifiedBy>
  <dcterms:modified xsi:type="dcterms:W3CDTF">2016-03-16T03:22:08Z</dcterms:modified>
  <cp:revision>16</cp:revision>
  <dc:subject/>
  <dc:title>南通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