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年级“我最喜欢这本书”读书征文比赛获奖名单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一等奖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二等奖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三等奖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左沁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8530</wp:posOffset>
                </wp:positionH>
                <wp:positionV relativeFrom="paragraph">
                  <wp:posOffset>140970</wp:posOffset>
                </wp:positionV>
                <wp:extent cx="1752600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16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徐望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杨天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谭茜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蔡思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王依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谷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邹毅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祁鑫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王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陈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曹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施笑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金赵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黄苏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曹吴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夏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丁家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储瑞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吴鑫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63.85pt;mso-wrap-distance-left:9.05pt;mso-wrap-distance-right:9.05pt;mso-wrap-distance-top:0pt;mso-wrap-distance-bottom:0pt;margin-top:11.1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徐望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杨天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谭茜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蔡思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王依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谷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邹毅航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祁鑫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王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陈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曹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施笑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金赵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黄苏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曹吴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夏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丁家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储瑞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吴鑫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9730</wp:posOffset>
                </wp:positionH>
                <wp:positionV relativeFrom="paragraph">
                  <wp:posOffset>165100</wp:posOffset>
                </wp:positionV>
                <wp:extent cx="1666875" cy="862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62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黄天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黄逸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唐承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蒋沐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陈薛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邢珏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陆天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江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倪哲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戴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陆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丁孙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蒋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顾海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陈子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顾圣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单葛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徐一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张佳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王佳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陆珺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俞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孙晨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曹俐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沈雨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丛一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姚飞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31.25pt;height:678.95pt;mso-wrap-distance-left:9.05pt;mso-wrap-distance-right:9.05pt;mso-wrap-distance-top:0pt;mso-wrap-distance-bottom:0pt;margin-top:13pt;mso-position-vertical-relative:text;margin-left:3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黄天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黄逸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唐承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蒋沐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陈薛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邢珏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陆天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江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倪哲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戴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陆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丁孙雪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蒋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顾海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陈子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）顾圣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）单葛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）徐一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）张佳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）王佳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）陆珺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俞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孙晨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曹俐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沈雨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丛一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（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姚飞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马力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蔡文慧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陈诗怡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邢希贝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陆馨月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曾清雅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缪梓萌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宋安妮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邵梓航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姜奕轩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04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