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开发区实验小学教师读书考核表</w:t>
      </w:r>
    </w:p>
    <w:p>
      <w:pPr>
        <w:pStyle w:val="Normal"/>
        <w:ind w:firstLine="2420"/>
        <w:rPr/>
      </w:pPr>
      <w:r>
        <w:rPr/>
        <w:t>姓名：</w:t>
      </w:r>
      <w:r>
        <w:rPr>
          <w:rFonts w:eastAsia="Tahoma"/>
          <w:u w:val="single"/>
        </w:rPr>
        <w:t xml:space="preserve">                           </w:t>
      </w:r>
      <w:r>
        <w:rPr>
          <w:rFonts w:eastAsia="Tahoma"/>
        </w:rPr>
        <w:t xml:space="preserve">         </w:t>
      </w:r>
      <w:r>
        <w:rPr/>
        <w:t>任教学科：</w:t>
      </w:r>
      <w:r>
        <w:rPr/>
        <w:t>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99"/>
        <w:gridCol w:w="992"/>
        <w:gridCol w:w="901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项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书计划与实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计划并按计划实施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附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稿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书篇目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填写书名</w:t>
            </w:r>
            <w:r>
              <w:rPr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每本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书笔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填写文题</w:t>
            </w:r>
            <w:r>
              <w:rPr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每篇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附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笔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记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得交流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未交流者不得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文题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渠道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校园网、年级部，附文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会、专题交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文题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渠道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校务会、教研活动、读书会，附文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演讲评展等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题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渠道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演讲比赛、随笔展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  <w:t>附：凡是交流文稿已发校园网的，无需上缴文稿，只要查寻校园网写明文题、上传时间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2:00Z</dcterms:created>
  <dc:creator>USER</dc:creator>
  <dc:description/>
  <dc:language>en-US</dc:language>
  <cp:lastModifiedBy>Administrator</cp:lastModifiedBy>
  <dcterms:modified xsi:type="dcterms:W3CDTF">2016-06-21T00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