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 通 开 发 区 实 验 小 学 校 园 安 全 导 护 轮 值 表</w:t>
      </w:r>
      <w:r>
        <w:rPr>
          <w:rFonts w:ascii="黑体;SimHei" w:hAnsi="黑体;SimHei" w:eastAsia="黑体;SimHei"/>
          <w:b/>
          <w:sz w:val="28"/>
          <w:szCs w:val="28"/>
        </w:rPr>
        <w:t>（新河路校区）</w:t>
      </w:r>
    </w:p>
    <w:p>
      <w:pPr>
        <w:pStyle w:val="Normal"/>
        <w:ind w:firstLine="114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8</w:t>
      </w:r>
    </w:p>
    <w:tbl>
      <w:tblPr>
        <w:tblW w:w="137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2"/>
        <w:gridCol w:w="1458"/>
        <w:gridCol w:w="1337"/>
        <w:gridCol w:w="1390"/>
        <w:gridCol w:w="1324"/>
        <w:gridCol w:w="1595"/>
        <w:gridCol w:w="1646"/>
        <w:gridCol w:w="1300"/>
      </w:tblGrid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行政导护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教师导护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导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片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含一二三年级放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片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含四五六年级放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明真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真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含一年级放学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  <w:szCs w:val="24"/>
              </w:rPr>
              <w:t>寻真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  <w:szCs w:val="24"/>
              </w:rPr>
              <w:t>童真园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含二年级放学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kern w:val="0"/>
                <w:sz w:val="24"/>
                <w:szCs w:val="24"/>
              </w:rPr>
              <w:t>采真楼、楼下活动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kern w:val="0"/>
                <w:sz w:val="18"/>
                <w:szCs w:val="18"/>
              </w:rPr>
              <w:t>（含三年级放学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大操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含南、北门晨迎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练真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知真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kern w:val="0"/>
                <w:sz w:val="18"/>
                <w:szCs w:val="18"/>
              </w:rPr>
              <w:t>（含四五六年级放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  <w:szCs w:val="24"/>
              </w:rPr>
              <w:t>修真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  <w:szCs w:val="24"/>
              </w:rPr>
              <w:t>楼前活动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Cs w:val="21"/>
              </w:rPr>
              <w:t>（含东门晨迎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科技园、</w:t>
            </w:r>
          </w:p>
          <w:p>
            <w:pPr>
              <w:pStyle w:val="Normal"/>
              <w:snapToGrid w:val="false"/>
              <w:spacing w:lineRule="exact" w:line="320"/>
              <w:ind w:firstLine="94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藏真楼前</w:t>
            </w:r>
          </w:p>
          <w:p>
            <w:pPr>
              <w:pStyle w:val="Normal"/>
              <w:snapToGrid w:val="false"/>
              <w:spacing w:lineRule="exact" w:line="320"/>
              <w:ind w:firstLine="94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  <w:szCs w:val="24"/>
              </w:rPr>
              <w:t>活动区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赵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郁菊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周平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纪钰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  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周  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玉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明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刘  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秦吴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丁海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  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周明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倪振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陆燕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范  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朱海燕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王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朱 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江志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施  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吴振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顾健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红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晓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孙  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志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周  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钱  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晶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蔡亚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侯  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钱蓓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曹正英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吴进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蒋小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吴  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刘小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顾小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淑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潘敏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姚  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宣永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朱永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  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秦  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陆飞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  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陆立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蒋惠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顾  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龚梅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王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叶小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  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徐健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  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维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邵  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蓉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后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倪晓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邵  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梁益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范小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倪建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纯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徐佳丽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茅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殷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张玉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缪丽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徐宝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沈  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朦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_GB2312;Arial Unicode MS"/>
                <w:b/>
                <w:b/>
                <w:sz w:val="24"/>
                <w:szCs w:val="24"/>
              </w:rPr>
            </w:pPr>
            <w:r>
              <w:rPr>
                <w:rFonts w:ascii="楷体" w:hAnsi="楷体" w:cs="楷体_GB2312;Arial Unicode MS" w:eastAsia="楷体"/>
                <w:b/>
                <w:sz w:val="24"/>
                <w:szCs w:val="24"/>
              </w:rPr>
              <w:t>吴鹏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顾浩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冯冬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兆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美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陶  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海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万小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郁振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  芳</w:t>
            </w:r>
          </w:p>
        </w:tc>
      </w:tr>
    </w:tbl>
    <w:p>
      <w:pPr>
        <w:pStyle w:val="Normal"/>
        <w:widowControl/>
        <w:shd w:fill="FFFFFF" w:val="clea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南通开发区实验小学导护轮值表（育才校区）</w:t>
      </w:r>
    </w:p>
    <w:p>
      <w:pPr>
        <w:pStyle w:val="Style17"/>
        <w:widowControl/>
        <w:shd w:fill="FFFFFF" w:val="clear"/>
        <w:ind w:left="390" w:right="360" w:hanging="0"/>
        <w:jc w:val="right"/>
        <w:rPr>
          <w:rFonts w:ascii="黑体;SimHei" w:hAnsi="黑体;SimHei" w:eastAsia="黑体;SimHei" w:cs="楷体_GB2312;Arial Unicode MS"/>
          <w:kern w:val="0"/>
          <w:sz w:val="24"/>
        </w:rPr>
      </w:pPr>
      <w:r>
        <w:rPr>
          <w:rFonts w:eastAsia="黑体;SimHei" w:cs="楷体_GB2312;Arial Unicode MS" w:ascii="黑体;SimHei" w:hAnsi="黑体;SimHei"/>
          <w:kern w:val="0"/>
          <w:sz w:val="24"/>
        </w:rPr>
        <w:t xml:space="preserve">                                            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8"/>
        <w:gridCol w:w="998"/>
        <w:gridCol w:w="1141"/>
        <w:gridCol w:w="999"/>
        <w:gridCol w:w="1425"/>
        <w:gridCol w:w="1426"/>
        <w:gridCol w:w="1425"/>
        <w:gridCol w:w="1643"/>
        <w:gridCol w:w="1495"/>
        <w:gridCol w:w="1425"/>
        <w:gridCol w:w="1284"/>
        <w:gridCol w:w="1284"/>
      </w:tblGrid>
      <w:tr>
        <w:trPr>
          <w:trHeight w:val="1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巡</w:t>
            </w:r>
          </w:p>
          <w:p>
            <w:pPr>
              <w:pStyle w:val="Normal"/>
              <w:ind w:firstLine="148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导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迎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: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校园巡视、一二年级放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晨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达真楼西楼梯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下楼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做操、就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启真楼西楼梯口上下楼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做操、就餐、放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放学一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后操场早操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余年级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后操场下午大课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操场早操后和午休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操场下午大课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午餐南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后操场（午休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午餐北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后楼西楼梯口上下楼梯（做操、就餐、放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花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向真广场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晶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小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 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丽（上）  张霞玲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炼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阳贝治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田启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 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烨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萍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治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治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应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玉华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红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香兰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春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春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爱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培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翠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胜健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云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颖冰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春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洪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书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洪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嘉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露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宁</w:t>
            </w:r>
          </w:p>
        </w:tc>
      </w:tr>
    </w:tbl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jc w:val="both"/>
        <w:rPr>
          <w:b/>
          <w:b/>
        </w:rPr>
      </w:pPr>
      <w:r>
        <w:rPr>
          <w:b/>
        </w:rPr>
        <w:t>行政导护老师需不间断巡视校园及检查导护老师到岗情况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导护老师需在重点时间段：早晨、大课间活动、早操、就餐、放学到指定地点导护，并做好相关导护记录，发现问题及时解决，并将情况反馈给当天行政导护同志。遇有急事等不在校，需提前安排好当天导护工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午休前的导护时间是从</w:t>
      </w:r>
      <w:r>
        <w:rPr>
          <w:b/>
          <w:sz w:val="24"/>
          <w:szCs w:val="24"/>
        </w:rPr>
        <w:t>11:5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，早操楼梯口导护是指进场和退场时间段。</w:t>
      </w:r>
    </w:p>
    <w:sectPr>
      <w:type w:val="nextPage"/>
      <w:pgSz w:orient="landscape" w:w="16838" w:h="11906"/>
      <w:pgMar w:left="1440" w:right="1440" w:gutter="0" w:header="0" w:top="1797" w:footer="0" w:bottom="1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0:00Z</dcterms:created>
  <dc:creator>User</dc:creator>
  <dc:description/>
  <dc:language>en-US</dc:language>
  <cp:lastModifiedBy>微软用户</cp:lastModifiedBy>
  <cp:lastPrinted>2016-08-30T12:15:00Z</cp:lastPrinted>
  <dcterms:modified xsi:type="dcterms:W3CDTF">2016-08-31T09:20:00Z</dcterms:modified>
  <cp:revision>2</cp:revision>
  <dc:subject/>
  <dc:title>南 通 开 发 区 实 验 小 学 东 校 区 校 园 安 全 导 护 轮 值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