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17.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晨修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9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陈笑笑老师借助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上晨修课；俞小钦老师让学生走上讲台来讲解。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汤春锋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前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17.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上午第三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9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五年级办公室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（朱胜健）办公特别认真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俞静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后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17.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汤春锋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3:00Z</dcterms:created>
  <dc:creator>Administrator</dc:creator>
  <dc:description/>
  <cp:keywords/>
  <dc:language>en-US</dc:language>
  <cp:lastModifiedBy>AutoBVT</cp:lastModifiedBy>
  <dcterms:modified xsi:type="dcterms:W3CDTF">2017-03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