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216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一、二、三、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017.3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下午第一节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英语办公室有学生订正作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学生回去上课</w:t>
            </w:r>
          </w:p>
        </w:tc>
      </w:tr>
      <w:tr>
        <w:trPr>
          <w:trHeight w:val="19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表扬：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黄蓉蓉老师在二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班试教，听课老师众多，教研气氛浓厚！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会议室陈红燕老师和一些数学老师研讨，气氛活跃！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俞 静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216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一、二、三、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 xml:space="preserve">2017.3.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上午第三节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一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班季娟老师晚到教室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分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面谈</w:t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9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表扬： 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吴  杰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216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一、二、三、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017.3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下午第一节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9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表扬：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郁敏华老师上五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科学课认真！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王顺中老师上室外体育课准备充分。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沈良涛     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216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一、二、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017.3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晨修课 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9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表扬： 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各班均在认真上课；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一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、三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能抓住三八节契机，给孩子进行爱的教育；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一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、一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在展示学生自制的三八节贺卡。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贝治洲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sz w:val="30"/>
          <w:szCs w:val="30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开发区实验小学巡课记录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3"/>
        <w:gridCol w:w="1005"/>
        <w:gridCol w:w="1502"/>
        <w:gridCol w:w="900"/>
        <w:gridCol w:w="2160"/>
      </w:tblGrid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年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一、三、四、五、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017.3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上午第三课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堂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教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常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规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执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行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情</w:t>
            </w:r>
          </w:p>
          <w:p>
            <w:pPr>
              <w:pStyle w:val="Normal"/>
              <w:ind w:firstLine="15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况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巡视内容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问题班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11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准时到班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42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否按课表上课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坐着上课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体罚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无玩手机现象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综合课时室内滞留学生情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9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right="252"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表扬： 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各班均在认真上课；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朱林庆老师美术课认真，在展示学生的作品；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陈玲老师音乐课教得非常认真。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巡视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汤春锋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2:00Z</dcterms:created>
  <dc:creator>Administrator</dc:creator>
  <dc:description/>
  <cp:keywords/>
  <dc:language>en-US</dc:language>
  <cp:lastModifiedBy>AutoBVT</cp:lastModifiedBy>
  <dcterms:modified xsi:type="dcterms:W3CDTF">2017-03-15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