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98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四、五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上三、下二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问题班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lang w:eastAsia="zh-CN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val="en-US" w:eastAsia="zh-CN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值得表扬的现象：下午第一课学生观看“经典戏剧”，第二课的任课老师都能按时、认真上课。</w:t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巡视人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吴 坚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3-01T13:47:00Z</cp:lastPrinted>
  <dcterms:modified xsi:type="dcterms:W3CDTF">2017-03-16T07:03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