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705"/>
        <w:gridCol w:w="1802"/>
        <w:gridCol w:w="1333"/>
        <w:gridCol w:w="1547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一、二、三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下午第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巡视内容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问题班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是否准时到班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是否按课表上课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252" w:hanging="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因童话节排练，各班音乐课由语数任课老师代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252" w:hanging="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因雨天，体育课无法上，一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  <w:t>12,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班班主任主动到班指导学生自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252" w:hanging="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班劳技课上语文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252" w:hanging="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班电脑课与地队课正常调课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问询</w:t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有无坐着上课现象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体育自习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" w:firstLine="560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有无体罚现象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有无玩手机现象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班地队课</w:t>
            </w:r>
          </w:p>
          <w:p>
            <w:pPr>
              <w:pStyle w:val="Normal"/>
              <w:spacing w:lineRule="auto" w:line="360"/>
              <w:ind w:right="252" w:hanging="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班体育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综合课时室内滞留学生情况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 xml:space="preserve">班因大面积爆发流感，放假三天。一名学生因家长中午未有空接，滞留教室。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问询</w:t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值得表扬的现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班周红老师美术课执教尤为认真。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郁菊香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user</cp:lastModifiedBy>
  <cp:lastPrinted>2015-03-01T13:47:00Z</cp:lastPrinted>
  <dcterms:modified xsi:type="dcterms:W3CDTF">2017-03-21T01:18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