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2216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四、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7.3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下午第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马瑞琦、瞿嘉远能冒雨从教室带学生到专用室上课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吴杰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四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下午第三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张艺璇上四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科学课认真，学生学得很专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沈良涛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一二三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下午第二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杨燕老师上五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班音乐课很投入，创设情境，学生学得很有兴致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沈良涛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下午第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（社团）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值得表扬的现象：以下老师非常认真：王莹、陈娟、郁敏华、陈小云、施莉、刘咏琴、朱胜健、贾洪波、吴薇薇、周为民、张赫、胡晓丽、杨燕、施理、龚小蕙、顾玉娥。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存在问题：一年级南四个班在练字；跳绳社团孩子不在练习，在玩耍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汤春锋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全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val="en-US" w:eastAsia="zh-CN"/>
              </w:rPr>
              <w:t>3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lang w:eastAsia="zh-CN"/>
              </w:rPr>
              <w:t>晨修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值得表扬的现象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lang w:val="en-US" w:eastAsia="zh-CN"/>
              </w:rPr>
              <w:t>顾玉华、陈娟老师精心准备，课堂生动活泼。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贝治洲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1:00Z</dcterms:created>
  <dc:creator>Administrator</dc:creator>
  <dc:description/>
  <dc:language>en-US</dc:language>
  <cp:lastModifiedBy>Administrator</cp:lastModifiedBy>
  <dcterms:modified xsi:type="dcterms:W3CDTF">2017-03-23T04:2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