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"/>
        <w:gridCol w:w="766"/>
        <w:gridCol w:w="766"/>
        <w:gridCol w:w="767"/>
        <w:gridCol w:w="766"/>
        <w:gridCol w:w="682"/>
        <w:gridCol w:w="850"/>
        <w:gridCol w:w="767"/>
        <w:gridCol w:w="1204"/>
      </w:tblGrid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迟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事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丧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天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曹洪青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丁秀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越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俞小钦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凯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黄露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邵  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颖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贝治州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汤春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晶晶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燕飞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褚亚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顾玉华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马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南通开发区实验小学育才校区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份教工请假情况统计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1:00Z</dcterms:created>
  <dc:creator>admin</dc:creator>
  <dc:description/>
  <dc:language>en-US</dc:language>
  <cp:lastModifiedBy>Administrator</cp:lastModifiedBy>
  <dcterms:modified xsi:type="dcterms:W3CDTF">2017-04-05T00:44:53Z</dcterms:modified>
  <cp:revision>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