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下午第二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未发现异常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吴杰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下午第一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优秀影片进校园，体育馆内秩序井然，个别班级教室留有学生；一二年级在教室观看均有老师看班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刘亚松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一、二、三、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上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上课纪律、效果特别好的班级和任课老师是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体育活动课顾娟、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音乐课胡晓丽、二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班数学课顾小薇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沈良涛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晨修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各班均在上晨修，其中较认真的班级是六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五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三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贝治洲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上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4" w:firstLine="3"/>
              <w:jc w:val="left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微软雅黑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sz w:val="21"/>
                <w:szCs w:val="21"/>
                <w:lang w:val="en-US" w:eastAsia="zh-CN"/>
              </w:rPr>
              <w:t>美术课老师中途离开处理学生问题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6" w:right="102" w:hanging="10"/>
              <w:jc w:val="left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与老师沟通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微软雅黑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微软雅黑" w:eastAsia="仿宋_GB2312"/>
                <w:sz w:val="21"/>
                <w:szCs w:val="21"/>
                <w:lang w:val="en-US" w:eastAsia="zh-CN"/>
              </w:rPr>
              <w:t>班音乐课有</w:t>
            </w:r>
            <w:r>
              <w:rPr>
                <w:rFonts w:eastAsia="仿宋_GB2312" w:cs="微软雅黑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微软雅黑" w:eastAsia="仿宋_GB2312"/>
                <w:sz w:val="21"/>
                <w:szCs w:val="21"/>
                <w:lang w:val="en-US" w:eastAsia="zh-CN"/>
              </w:rPr>
              <w:t>名学生滞留教室出黑板报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" w:right="252" w:firstLine="3"/>
              <w:jc w:val="left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劝其上课</w:t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52" w:hanging="0"/>
              <w:rPr>
                <w:rFonts w:ascii="仿宋_GB2312" w:hAnsi="仿宋_GB2312" w:eastAsia="仿宋_GB2312" w:cs="微软雅黑"/>
                <w:sz w:val="24"/>
                <w:szCs w:val="24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val="en-US" w:eastAsia="zh-CN"/>
              </w:rPr>
              <w:t>陈玲老师自制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val="en-US" w:eastAsia="zh-CN"/>
              </w:rPr>
              <w:t>上音乐赏析课，工作认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val="en-US" w:eastAsia="zh-CN"/>
              </w:rPr>
              <w:t>黄鑫、黄露露、赵红、贝治洲、田启亮、王鸥萍老师上课富有激情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汤春锋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晨读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班有多名学生在教室外打扫卫生。建议：铃响之前完成打扫卫生的任务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杨阳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Administrator</dc:creator>
  <dc:description/>
  <dc:language>en-US</dc:language>
  <cp:lastModifiedBy>Administrator</cp:lastModifiedBy>
  <dcterms:modified xsi:type="dcterms:W3CDTF">2017-04-06T09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