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全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社团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各社团开展正常，情况良好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贝治洲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全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晨读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二年级、五年级组织好！一年级整体较差，其中一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班情况较好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汤春锋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全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上午第三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252" w:hanging="0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六年级各班均在认真考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252" w:hanging="0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马艳、陈红燕老师课堂上激情洋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252" w:hanging="0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班美术课纪律较差。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汤春锋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1:00Z</dcterms:created>
  <dc:creator>Administrator</dc:creator>
  <dc:description/>
  <dc:language>en-US</dc:language>
  <cp:lastModifiedBy>Administrator</cp:lastModifiedBy>
  <dcterms:modified xsi:type="dcterms:W3CDTF">2017-04-10T00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