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/>
        <w:bidi w:val="0"/>
        <w:ind w:left="0" w:right="0" w:hanging="0"/>
        <w:jc w:val="center"/>
        <w:rPr/>
        <w:framePr w:w="15682" w:h="1134" w:x="0" w:y="576" w:hSpace="0" w:vSpace="0" w:wrap="notBeside" w:vAnchor="page" w:hAnchor="margin" w:hRule="exact"/>
        <w:pBdr/>
      </w:pPr>
      <w:r>
        <w:rPr>
          <w:rFonts w:cs="微软雅黑" w:eastAsia="微软雅黑"/>
          <w:b/>
          <w:color w:val="000000"/>
          <w:kern w:val="0"/>
          <w:sz w:val="32"/>
          <w:szCs w:val="32"/>
        </w:rPr>
        <w:t>南通市经济技术开发区实验小学新河校区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15682" w:h="1134" w:x="0" w:y="576" w:hSpace="0" w:vSpace="0" w:wrap="notBeside" w:vAnchor="page" w:hAnchor="margin" w:hRule="exact"/>
        <w:pBdr/>
      </w:pPr>
      <w:r>
        <w:rPr>
          <w:rFonts w:eastAsia="微软雅黑" w:cs="微软雅黑" w:ascii="微软雅黑" w:hAnsi="微软雅黑"/>
          <w:b/>
          <w:color w:val="000000"/>
          <w:kern w:val="0"/>
          <w:sz w:val="32"/>
          <w:szCs w:val="32"/>
        </w:rPr>
        <w:t>2018-2019</w:t>
      </w:r>
      <w:r>
        <w:rPr>
          <w:rFonts w:cs="微软雅黑" w:eastAsia="微软雅黑"/>
          <w:b/>
          <w:color w:val="000000"/>
          <w:kern w:val="0"/>
          <w:sz w:val="32"/>
          <w:szCs w:val="32"/>
        </w:rPr>
        <w:t>学年度总课表</w:t>
      </w:r>
    </w:p>
    <w:p>
      <w:pPr>
        <w:pStyle w:val="Normal"/>
        <w:pBdr/>
        <w:shd w:fill="FFFFFF"/>
        <w:bidi w:val="0"/>
        <w:ind w:left="0" w:right="0" w:hanging="0"/>
        <w:jc w:val="center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  <w:framePr w:w="639" w:h="249" w:x="45" w:y="171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2874" w:h="249" w:x="780" w:y="171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b/>
          <w:bCs/>
          <w:color w:val="000000"/>
          <w:kern w:val="0"/>
          <w:sz w:val="16"/>
          <w:szCs w:val="16"/>
        </w:rPr>
        <w:t>星期一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2874" w:h="249" w:x="3750" w:y="171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b/>
          <w:bCs/>
          <w:color w:val="000000"/>
          <w:kern w:val="0"/>
          <w:sz w:val="16"/>
          <w:szCs w:val="16"/>
        </w:rPr>
        <w:t>星期二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2874" w:h="249" w:x="6720" w:y="171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b/>
          <w:bCs/>
          <w:color w:val="000000"/>
          <w:kern w:val="0"/>
          <w:sz w:val="16"/>
          <w:szCs w:val="16"/>
        </w:rPr>
        <w:t>星期三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2874" w:h="249" w:x="9690" w:y="171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b/>
          <w:bCs/>
          <w:color w:val="000000"/>
          <w:kern w:val="0"/>
          <w:sz w:val="16"/>
          <w:szCs w:val="16"/>
        </w:rPr>
        <w:t>星期四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2949" w:h="249" w:x="12660" w:y="171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b/>
          <w:bCs/>
          <w:color w:val="000000"/>
          <w:kern w:val="0"/>
          <w:sz w:val="16"/>
          <w:szCs w:val="16"/>
        </w:rPr>
        <w:t>星期五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639" w:h="249" w:x="45" w:y="197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b/>
          <w:bCs/>
          <w:color w:val="000000"/>
          <w:kern w:val="0"/>
          <w:sz w:val="16"/>
          <w:szCs w:val="16"/>
        </w:rPr>
        <w:t>班 级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780" w:y="197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1275" w:y="197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1770" w:y="197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2265" w:y="197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2760" w:y="197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3255" w:y="197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3750" w:y="197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4245" w:y="197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4740" w:y="197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5235" w:y="197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5730" w:y="197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6225" w:y="197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6720" w:y="197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7215" w:y="197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7710" w:y="197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8205" w:y="197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8700" w:y="197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9195" w:y="197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9690" w:y="197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10185" w:y="197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10680" w:y="197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11175" w:y="197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11670" w:y="197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12165" w:y="197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12660" w:y="197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13155" w:y="197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13650" w:y="197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14145" w:y="197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14640" w:y="197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474" w:h="249" w:x="15135" w:y="197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639" w:h="564" w:x="45" w:y="22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color w:val="000000"/>
          <w:kern w:val="0"/>
          <w:sz w:val="16"/>
          <w:szCs w:val="16"/>
        </w:rPr>
        <w:t>一</w:t>
      </w:r>
      <w:r>
        <w:rPr>
          <w:rFonts w:ascii="宋体" w:hAnsi="宋体" w:cs="宋体"/>
          <w:color w:val="000000"/>
          <w:kern w:val="0"/>
          <w:sz w:val="16"/>
          <w:szCs w:val="16"/>
        </w:rPr>
        <w:t>⑴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780" w:y="22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姬忠霞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275" w:y="22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王晶晶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770" w:y="22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姬忠霞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2265" w:y="22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施琳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2760" w:y="22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邬振寰</w:t>
      </w:r>
    </w:p>
    <w:p>
      <w:pPr>
        <w:pStyle w:val="Normal"/>
        <w:pBdr/>
        <w:shd w:fill="F5F5F5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12"/>
          <w:szCs w:val="12"/>
        </w:rPr>
        <w:framePr w:w="399" w:h="564" w:x="3255" w:y="22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3750" w:y="22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王晶晶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4245" w:y="22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姬忠霞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4740" w:y="22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王银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5235" w:y="22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赏析姬忠霞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5730" w:y="22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姬忠霞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6225" w:y="22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邬振寰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6720" w:y="22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姬忠霞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7215" w:y="22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书法姬忠霞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7710" w:y="22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王晶晶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8205" w:y="22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社团姬忠霞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8700" w:y="22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</w:t>
      </w:r>
      <w:r>
        <w:rPr>
          <w:rFonts w:ascii="宋体" w:hAnsi="宋体" w:cs="宋体"/>
          <w:color w:val="000000"/>
          <w:kern w:val="0"/>
          <w:sz w:val="12"/>
          <w:szCs w:val="12"/>
        </w:rPr>
        <w:t xml:space="preserve">  </w:t>
      </w:r>
      <w:r>
        <w:rPr>
          <w:rFonts w:cs="宋体"/>
          <w:color w:val="000000"/>
          <w:kern w:val="0"/>
          <w:sz w:val="12"/>
          <w:szCs w:val="12"/>
        </w:rPr>
        <w:t>健康范小辉</w:t>
      </w:r>
    </w:p>
    <w:p>
      <w:pPr>
        <w:pStyle w:val="Normal"/>
        <w:pBdr/>
        <w:shd w:fill="F5F5F5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12"/>
          <w:szCs w:val="12"/>
        </w:rPr>
        <w:framePr w:w="399" w:h="564" w:x="9195" w:y="22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9690" w:y="22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王晶晶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0185" w:y="22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姬忠霞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0680" w:y="22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邬振寰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1175" w:y="22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王银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1670" w:y="22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施琳</w:t>
      </w:r>
    </w:p>
    <w:p>
      <w:pPr>
        <w:pStyle w:val="Normal"/>
        <w:pBdr/>
        <w:shd w:fill="F5F5F5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12"/>
          <w:szCs w:val="12"/>
        </w:rPr>
        <w:framePr w:w="399" w:h="564" w:x="12165" w:y="22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2660" w:y="22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姬忠霞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3155" w:y="22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王晶晶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3650" w:y="22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姬忠霞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4145" w:y="22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姚童月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4640" w:y="22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队活动姬忠霞</w:t>
      </w:r>
    </w:p>
    <w:p>
      <w:pPr>
        <w:pStyle w:val="Normal"/>
        <w:pBdr/>
        <w:shd w:fill="F5F5F5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12"/>
          <w:szCs w:val="12"/>
        </w:rPr>
        <w:framePr w:w="474" w:h="564" w:x="15135" w:y="22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639" w:h="564" w:x="45" w:y="27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color w:val="000000"/>
          <w:kern w:val="0"/>
          <w:sz w:val="16"/>
          <w:szCs w:val="16"/>
        </w:rPr>
        <w:t>一</w:t>
      </w:r>
      <w:r>
        <w:rPr>
          <w:rFonts w:ascii="宋体" w:hAnsi="宋体" w:cs="宋体"/>
          <w:color w:val="000000"/>
          <w:kern w:val="0"/>
          <w:sz w:val="16"/>
          <w:szCs w:val="16"/>
        </w:rPr>
        <w:t>⑵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780" w:y="27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王晶晶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275" w:y="27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顾亚兰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770" w:y="27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赏析顾亚兰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2265" w:y="27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书法顾亚兰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2760" w:y="27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施琳</w:t>
      </w:r>
    </w:p>
    <w:p>
      <w:pPr>
        <w:pStyle w:val="Normal"/>
        <w:pBdr/>
        <w:shd w:fill="FFFFFF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12"/>
          <w:szCs w:val="12"/>
        </w:rPr>
        <w:framePr w:w="399" w:h="564" w:x="3255" w:y="27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3750" w:y="27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顾亚兰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4245" w:y="27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王晶晶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4740" w:y="27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顾亚兰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5235" w:y="27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顾亚兰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5730" w:y="27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</w:t>
      </w:r>
      <w:r>
        <w:rPr>
          <w:rFonts w:ascii="宋体" w:hAnsi="宋体" w:cs="宋体"/>
          <w:color w:val="000000"/>
          <w:kern w:val="0"/>
          <w:sz w:val="12"/>
          <w:szCs w:val="12"/>
        </w:rPr>
        <w:t xml:space="preserve">  </w:t>
      </w:r>
      <w:r>
        <w:rPr>
          <w:rFonts w:cs="宋体"/>
          <w:color w:val="000000"/>
          <w:kern w:val="0"/>
          <w:sz w:val="12"/>
          <w:szCs w:val="12"/>
        </w:rPr>
        <w:t>健康倪振泉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6225" w:y="27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王银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6720" w:y="27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王晶晶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7215" w:y="27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顾亚兰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7710" w:y="27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王银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8205" w:y="27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社团王晶晶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8700" w:y="27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邬振寰</w:t>
      </w:r>
    </w:p>
    <w:p>
      <w:pPr>
        <w:pStyle w:val="Normal"/>
        <w:pBdr/>
        <w:shd w:fill="FFFFFF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12"/>
          <w:szCs w:val="12"/>
        </w:rPr>
        <w:framePr w:w="399" w:h="564" w:x="9195" w:y="27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9690" w:y="27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顾亚兰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0185" w:y="27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邬振寰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0680" w:y="27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王晶晶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1175" w:y="27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顾亚兰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1670" w:y="27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姚童月</w:t>
      </w:r>
    </w:p>
    <w:p>
      <w:pPr>
        <w:pStyle w:val="Normal"/>
        <w:pBdr/>
        <w:shd w:fill="FFFFFF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12"/>
          <w:szCs w:val="12"/>
        </w:rPr>
        <w:framePr w:w="399" w:h="564" w:x="12165" w:y="27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2660" w:y="27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王晶晶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3155" w:y="27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顾亚兰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3650" w:y="27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邬振寰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4145" w:y="27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施琳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4640" w:y="27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队活动顾亚兰</w:t>
      </w:r>
    </w:p>
    <w:p>
      <w:pPr>
        <w:pStyle w:val="Normal"/>
        <w:pBdr/>
        <w:shd w:fill="FFFFFF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12"/>
          <w:szCs w:val="12"/>
        </w:rPr>
        <w:framePr w:w="474" w:h="564" w:x="15135" w:y="27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639" w:h="564" w:x="45" w:y="33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color w:val="000000"/>
          <w:kern w:val="0"/>
          <w:sz w:val="16"/>
          <w:szCs w:val="16"/>
        </w:rPr>
        <w:t>一</w:t>
      </w:r>
      <w:r>
        <w:rPr>
          <w:rFonts w:ascii="宋体" w:hAnsi="宋体" w:cs="宋体"/>
          <w:color w:val="000000"/>
          <w:kern w:val="0"/>
          <w:sz w:val="16"/>
          <w:szCs w:val="16"/>
        </w:rPr>
        <w:t>⑶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780" w:y="33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陈燕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275" w:y="33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陈赛帅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770" w:y="33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陈燕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2265" w:y="33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王银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2760" w:y="33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朱永韦</w:t>
      </w:r>
    </w:p>
    <w:p>
      <w:pPr>
        <w:pStyle w:val="Normal"/>
        <w:pBdr/>
        <w:shd w:fill="F5F5F5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12"/>
          <w:szCs w:val="12"/>
        </w:rPr>
        <w:framePr w:w="399" w:h="564" w:x="3255" w:y="33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3750" w:y="33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陈赛帅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4245" w:y="33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陈燕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4740" w:y="33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施琳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5235" w:y="33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书法任燕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5730" w:y="33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</w:t>
      </w:r>
      <w:r>
        <w:rPr>
          <w:rFonts w:ascii="宋体" w:hAnsi="宋体" w:cs="宋体"/>
          <w:color w:val="000000"/>
          <w:kern w:val="0"/>
          <w:sz w:val="12"/>
          <w:szCs w:val="12"/>
        </w:rPr>
        <w:t xml:space="preserve">  </w:t>
      </w:r>
      <w:r>
        <w:rPr>
          <w:rFonts w:cs="宋体"/>
          <w:color w:val="000000"/>
          <w:kern w:val="0"/>
          <w:sz w:val="12"/>
          <w:szCs w:val="12"/>
        </w:rPr>
        <w:t>健康李明凤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6225" w:y="33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姚童月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6720" w:y="33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陈燕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7215" w:y="33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陈赛帅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7710" w:y="33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陈燕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8205" w:y="33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社团陈赛帅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8700" w:y="33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赏析陈燕</w:t>
      </w:r>
    </w:p>
    <w:p>
      <w:pPr>
        <w:pStyle w:val="Normal"/>
        <w:pBdr/>
        <w:shd w:fill="F5F5F5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12"/>
          <w:szCs w:val="12"/>
        </w:rPr>
        <w:framePr w:w="399" w:h="564" w:x="9195" w:y="33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9690" w:y="33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陈赛帅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0185" w:y="33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陈燕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0680" w:y="33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施琳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1175" w:y="33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朱永韦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1670" w:y="33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陈燕</w:t>
      </w:r>
    </w:p>
    <w:p>
      <w:pPr>
        <w:pStyle w:val="Normal"/>
        <w:pBdr/>
        <w:shd w:fill="F5F5F5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12"/>
          <w:szCs w:val="12"/>
        </w:rPr>
        <w:framePr w:w="399" w:h="564" w:x="12165" w:y="33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2660" w:y="33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陈燕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3155" w:y="33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陈赛帅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3650" w:y="33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王银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4145" w:y="33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朱永韦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4640" w:y="33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队活动陈燕</w:t>
      </w:r>
    </w:p>
    <w:p>
      <w:pPr>
        <w:pStyle w:val="Normal"/>
        <w:pBdr/>
        <w:shd w:fill="F5F5F5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12"/>
          <w:szCs w:val="12"/>
        </w:rPr>
        <w:framePr w:w="474" w:h="564" w:x="15135" w:y="33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639" w:h="564" w:x="45" w:y="39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color w:val="000000"/>
          <w:kern w:val="0"/>
          <w:sz w:val="16"/>
          <w:szCs w:val="16"/>
        </w:rPr>
        <w:t>一</w:t>
      </w:r>
      <w:r>
        <w:rPr>
          <w:rFonts w:ascii="宋体" w:hAnsi="宋体" w:cs="宋体"/>
          <w:color w:val="000000"/>
          <w:kern w:val="0"/>
          <w:sz w:val="16"/>
          <w:szCs w:val="16"/>
        </w:rPr>
        <w:t>⑷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780" w:y="39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陈赛帅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275" w:y="39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潘敏敏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770" w:y="39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冒林林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2265" w:y="39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冒林林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2760" w:y="39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赏析冒林林</w:t>
      </w:r>
    </w:p>
    <w:p>
      <w:pPr>
        <w:pStyle w:val="Normal"/>
        <w:pBdr/>
        <w:shd w:fill="FFFFFF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12"/>
          <w:szCs w:val="12"/>
        </w:rPr>
        <w:framePr w:w="399" w:h="564" w:x="3255" w:y="39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3750" w:y="39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冒林林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4245" w:y="39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陈赛帅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4740" w:y="39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</w:t>
      </w:r>
      <w:r>
        <w:rPr>
          <w:rFonts w:ascii="宋体" w:hAnsi="宋体" w:cs="宋体"/>
          <w:color w:val="000000"/>
          <w:kern w:val="0"/>
          <w:sz w:val="12"/>
          <w:szCs w:val="12"/>
        </w:rPr>
        <w:t xml:space="preserve">  </w:t>
      </w:r>
      <w:r>
        <w:rPr>
          <w:rFonts w:cs="宋体"/>
          <w:color w:val="000000"/>
          <w:kern w:val="0"/>
          <w:sz w:val="12"/>
          <w:szCs w:val="12"/>
        </w:rPr>
        <w:t>健康李明凤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5235" w:y="39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陶婷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5730" w:y="39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姚童月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6225" w:y="39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施琳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6720" w:y="39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陈赛帅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7215" w:y="39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冒林林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7710" w:y="39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陶婷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8205" w:y="39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社团冒林林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8700" w:y="39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施琳</w:t>
      </w:r>
    </w:p>
    <w:p>
      <w:pPr>
        <w:pStyle w:val="Normal"/>
        <w:pBdr/>
        <w:shd w:fill="FFFFFF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12"/>
          <w:szCs w:val="12"/>
        </w:rPr>
        <w:framePr w:w="399" w:h="564" w:x="9195" w:y="39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9690" w:y="39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冒林林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0185" w:y="39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陈赛帅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0680" w:y="39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冒林林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1175" w:y="39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潘敏敏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1670" w:y="39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冒林林</w:t>
      </w:r>
    </w:p>
    <w:p>
      <w:pPr>
        <w:pStyle w:val="Normal"/>
        <w:pBdr/>
        <w:shd w:fill="FFFFFF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12"/>
          <w:szCs w:val="12"/>
        </w:rPr>
        <w:framePr w:w="399" w:h="564" w:x="12165" w:y="39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2660" w:y="39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陈赛帅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3155" w:y="39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冒林林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3650" w:y="39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潘敏敏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4145" w:y="39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书法冒林林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4640" w:y="39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队活动冒林林</w:t>
      </w:r>
    </w:p>
    <w:p>
      <w:pPr>
        <w:pStyle w:val="Normal"/>
        <w:pBdr/>
        <w:shd w:fill="FFFFFF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12"/>
          <w:szCs w:val="12"/>
        </w:rPr>
        <w:framePr w:w="474" w:h="564" w:x="15135" w:y="39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639" w:h="564" w:x="45" w:y="45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color w:val="000000"/>
          <w:kern w:val="0"/>
          <w:sz w:val="16"/>
          <w:szCs w:val="16"/>
        </w:rPr>
        <w:t>一</w:t>
      </w:r>
      <w:r>
        <w:rPr>
          <w:rFonts w:ascii="宋体" w:hAnsi="宋体" w:cs="宋体"/>
          <w:color w:val="000000"/>
          <w:kern w:val="0"/>
          <w:sz w:val="16"/>
          <w:szCs w:val="16"/>
        </w:rPr>
        <w:t>⑸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780" w:y="45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刘剑浩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275" w:y="45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徐梦姣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770" w:y="45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赏析刘剑浩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2265" w:y="45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房建兰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2760" w:y="45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李明凤</w:t>
      </w:r>
    </w:p>
    <w:p>
      <w:pPr>
        <w:pStyle w:val="Normal"/>
        <w:pBdr/>
        <w:shd w:fill="F5F5F5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12"/>
          <w:szCs w:val="12"/>
        </w:rPr>
        <w:framePr w:w="399" w:h="564" w:x="3255" w:y="45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3750" w:y="45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徐梦姣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4245" w:y="45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刘剑浩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4740" w:y="45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陶婷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5235" w:y="45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刘剑浩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5730" w:y="45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</w:t>
      </w:r>
      <w:r>
        <w:rPr>
          <w:rFonts w:ascii="宋体" w:hAnsi="宋体" w:cs="宋体"/>
          <w:color w:val="000000"/>
          <w:kern w:val="0"/>
          <w:sz w:val="12"/>
          <w:szCs w:val="12"/>
        </w:rPr>
        <w:t xml:space="preserve">  </w:t>
      </w:r>
      <w:r>
        <w:rPr>
          <w:rFonts w:cs="宋体"/>
          <w:color w:val="000000"/>
          <w:kern w:val="0"/>
          <w:sz w:val="12"/>
          <w:szCs w:val="12"/>
        </w:rPr>
        <w:t>健康徐梦姣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6225" w:y="45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李明凤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6720" w:y="45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刘剑浩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7215" w:y="45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徐梦姣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7710" w:y="45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刘剑浩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8205" w:y="45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社团刘剑浩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8700" w:y="45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姚童月</w:t>
      </w:r>
    </w:p>
    <w:p>
      <w:pPr>
        <w:pStyle w:val="Normal"/>
        <w:pBdr/>
        <w:shd w:fill="F5F5F5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12"/>
          <w:szCs w:val="12"/>
        </w:rPr>
        <w:framePr w:w="399" w:h="564" w:x="9195" w:y="45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9690" w:y="45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徐梦姣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0185" w:y="45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刘剑浩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0680" w:y="45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房建兰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1175" w:y="45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刘剑浩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1670" w:y="45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陶婷</w:t>
      </w:r>
    </w:p>
    <w:p>
      <w:pPr>
        <w:pStyle w:val="Normal"/>
        <w:pBdr/>
        <w:shd w:fill="F5F5F5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12"/>
          <w:szCs w:val="12"/>
        </w:rPr>
        <w:framePr w:w="399" w:h="564" w:x="12165" w:y="45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2660" w:y="45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刘剑浩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3155" w:y="45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徐梦姣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3650" w:y="45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书法刘剑浩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4145" w:y="45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房建兰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4640" w:y="45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队活动刘剑浩</w:t>
      </w:r>
    </w:p>
    <w:p>
      <w:pPr>
        <w:pStyle w:val="Normal"/>
        <w:pBdr/>
        <w:shd w:fill="F5F5F5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12"/>
          <w:szCs w:val="12"/>
        </w:rPr>
        <w:framePr w:w="474" w:h="564" w:x="15135" w:y="45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639" w:h="564" w:x="45" w:y="50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color w:val="000000"/>
          <w:kern w:val="0"/>
          <w:sz w:val="16"/>
          <w:szCs w:val="16"/>
        </w:rPr>
        <w:t>一</w:t>
      </w:r>
      <w:r>
        <w:rPr>
          <w:rFonts w:ascii="宋体" w:hAnsi="宋体" w:cs="宋体"/>
          <w:color w:val="000000"/>
          <w:kern w:val="0"/>
          <w:sz w:val="16"/>
          <w:szCs w:val="16"/>
        </w:rPr>
        <w:t>⑹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780" w:y="50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徐梦姣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275" w:y="50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申蕾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770" w:y="50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施琳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2265" w:y="50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申蕾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2760" w:y="50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房建兰</w:t>
      </w:r>
    </w:p>
    <w:p>
      <w:pPr>
        <w:pStyle w:val="Normal"/>
        <w:pBdr/>
        <w:shd w:fill="FFFFFF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12"/>
          <w:szCs w:val="12"/>
        </w:rPr>
        <w:framePr w:w="399" w:h="564" w:x="3255" w:y="50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3750" w:y="50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申蕾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4245" w:y="50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徐梦姣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4740" w:y="50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申蕾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5235" w:y="50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房建兰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5730" w:y="50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陶婷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6225" w:y="50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书法申蕾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6720" w:y="50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徐梦姣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7215" w:y="50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申蕾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7710" w:y="50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</w:t>
      </w:r>
      <w:r>
        <w:rPr>
          <w:rFonts w:ascii="宋体" w:hAnsi="宋体" w:cs="宋体"/>
          <w:color w:val="000000"/>
          <w:kern w:val="0"/>
          <w:sz w:val="12"/>
          <w:szCs w:val="12"/>
        </w:rPr>
        <w:t xml:space="preserve">  </w:t>
      </w:r>
      <w:r>
        <w:rPr>
          <w:rFonts w:cs="宋体"/>
          <w:color w:val="000000"/>
          <w:kern w:val="0"/>
          <w:sz w:val="12"/>
          <w:szCs w:val="12"/>
        </w:rPr>
        <w:t>健康陆剑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8205" w:y="50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社团申蕾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8700" w:y="50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赏析申蕾</w:t>
      </w:r>
    </w:p>
    <w:p>
      <w:pPr>
        <w:pStyle w:val="Normal"/>
        <w:pBdr/>
        <w:shd w:fill="FFFFFF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12"/>
          <w:szCs w:val="12"/>
        </w:rPr>
        <w:framePr w:w="399" w:h="564" w:x="9195" w:y="50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9690" w:y="50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申蕾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0185" w:y="50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姚童月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0680" w:y="50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徐梦姣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1175" w:y="50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陶婷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1670" w:y="50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申蕾</w:t>
      </w:r>
    </w:p>
    <w:p>
      <w:pPr>
        <w:pStyle w:val="Normal"/>
        <w:pBdr/>
        <w:shd w:fill="FFFFFF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12"/>
          <w:szCs w:val="12"/>
        </w:rPr>
        <w:framePr w:w="399" w:h="564" w:x="12165" w:y="50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2660" w:y="50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徐梦姣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3155" w:y="50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房建兰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3650" w:y="50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施琳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4145" w:y="50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申蕾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4640" w:y="50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队活动申蕾</w:t>
      </w:r>
    </w:p>
    <w:p>
      <w:pPr>
        <w:pStyle w:val="Normal"/>
        <w:pBdr/>
        <w:shd w:fill="FFFFFF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12"/>
          <w:szCs w:val="12"/>
        </w:rPr>
        <w:framePr w:w="474" w:h="564" w:x="15135" w:y="50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639" w:h="564" w:x="45" w:y="564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color w:val="000000"/>
          <w:kern w:val="0"/>
          <w:sz w:val="16"/>
          <w:szCs w:val="16"/>
        </w:rPr>
        <w:t>一</w:t>
      </w:r>
      <w:r>
        <w:rPr>
          <w:rFonts w:ascii="宋体" w:hAnsi="宋体" w:cs="宋体"/>
          <w:color w:val="000000"/>
          <w:kern w:val="0"/>
          <w:sz w:val="16"/>
          <w:szCs w:val="16"/>
        </w:rPr>
        <w:t>⑺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780" w:y="564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吴琦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275" w:y="564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陆剑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770" w:y="564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邵婧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2265" w:y="564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</w:t>
      </w:r>
      <w:r>
        <w:rPr>
          <w:rFonts w:ascii="宋体" w:hAnsi="宋体" w:cs="宋体"/>
          <w:color w:val="000000"/>
          <w:kern w:val="0"/>
          <w:sz w:val="12"/>
          <w:szCs w:val="12"/>
        </w:rPr>
        <w:t xml:space="preserve">  </w:t>
      </w:r>
      <w:r>
        <w:rPr>
          <w:rFonts w:cs="宋体"/>
          <w:color w:val="000000"/>
          <w:kern w:val="0"/>
          <w:sz w:val="12"/>
          <w:szCs w:val="12"/>
        </w:rPr>
        <w:t>健康汤燕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2760" w:y="564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陶婷</w:t>
      </w:r>
    </w:p>
    <w:p>
      <w:pPr>
        <w:pStyle w:val="Normal"/>
        <w:pBdr/>
        <w:shd w:fill="F5F5F5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12"/>
          <w:szCs w:val="12"/>
        </w:rPr>
        <w:framePr w:w="399" w:h="564" w:x="3255" w:y="564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3750" w:y="564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陆剑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4245" w:y="564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吴琦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4740" w:y="564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房建兰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5235" w:y="564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吴琦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5730" w:y="564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邵婧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6225" w:y="564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陶婷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6720" w:y="564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吴琦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7215" w:y="564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陆剑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7710" w:y="564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赏析吴琦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8205" w:y="564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社团吴琦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8700" w:y="564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房建兰</w:t>
      </w:r>
    </w:p>
    <w:p>
      <w:pPr>
        <w:pStyle w:val="Normal"/>
        <w:pBdr/>
        <w:shd w:fill="F5F5F5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12"/>
          <w:szCs w:val="12"/>
        </w:rPr>
        <w:framePr w:w="399" w:h="564" w:x="9195" w:y="564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9690" w:y="564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陆剑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0185" w:y="564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吴琦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0680" w:y="564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姚童月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1175" w:y="564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吴琦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1670" w:y="564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房建兰</w:t>
      </w:r>
    </w:p>
    <w:p>
      <w:pPr>
        <w:pStyle w:val="Normal"/>
        <w:pBdr/>
        <w:shd w:fill="F5F5F5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12"/>
          <w:szCs w:val="12"/>
        </w:rPr>
        <w:framePr w:w="399" w:h="564" w:x="12165" w:y="564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2660" w:y="564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吴琦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3155" w:y="564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陆剑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3650" w:y="564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书法吴琦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4145" w:y="564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吴琦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4640" w:y="564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队活动吴琦</w:t>
      </w:r>
    </w:p>
    <w:p>
      <w:pPr>
        <w:pStyle w:val="Normal"/>
        <w:pBdr/>
        <w:shd w:fill="F5F5F5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12"/>
          <w:szCs w:val="12"/>
        </w:rPr>
        <w:framePr w:w="474" w:h="564" w:x="15135" w:y="564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639" w:h="564" w:x="45" w:y="621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color w:val="000000"/>
          <w:kern w:val="0"/>
          <w:sz w:val="16"/>
          <w:szCs w:val="16"/>
        </w:rPr>
        <w:t>一</w:t>
      </w:r>
      <w:r>
        <w:rPr>
          <w:rFonts w:ascii="宋体" w:hAnsi="宋体" w:cs="宋体"/>
          <w:color w:val="000000"/>
          <w:kern w:val="0"/>
          <w:sz w:val="16"/>
          <w:szCs w:val="16"/>
        </w:rPr>
        <w:t>⑻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780" w:y="621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苏思雨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275" w:y="621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房建兰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770" w:y="621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王银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2265" w:y="621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陆剑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2760" w:y="621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邵婧</w:t>
      </w:r>
    </w:p>
    <w:p>
      <w:pPr>
        <w:pStyle w:val="Normal"/>
        <w:pBdr/>
        <w:shd w:fill="FFFFFF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12"/>
          <w:szCs w:val="12"/>
        </w:rPr>
        <w:framePr w:w="399" w:h="564" w:x="3255" w:y="621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3750" w:y="621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苏思雨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4245" w:y="621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陆剑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4740" w:y="621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苏思雨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5235" w:y="621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姚童月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5730" w:y="621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苏思雨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6225" w:y="621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房建兰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6720" w:y="621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陆剑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7215" w:y="621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苏思雨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7710" w:y="621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房建兰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8205" w:y="621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社团苏思雨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8700" w:y="621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苏思雨</w:t>
      </w:r>
    </w:p>
    <w:p>
      <w:pPr>
        <w:pStyle w:val="Normal"/>
        <w:pBdr/>
        <w:shd w:fill="FFFFFF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12"/>
          <w:szCs w:val="12"/>
        </w:rPr>
        <w:framePr w:w="399" w:h="564" w:x="9195" w:y="621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9690" w:y="621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苏思雨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0185" w:y="621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陆剑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0680" w:y="621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</w:t>
      </w:r>
      <w:r>
        <w:rPr>
          <w:rFonts w:ascii="宋体" w:hAnsi="宋体" w:cs="宋体"/>
          <w:color w:val="000000"/>
          <w:kern w:val="0"/>
          <w:sz w:val="12"/>
          <w:szCs w:val="12"/>
        </w:rPr>
        <w:t xml:space="preserve">  </w:t>
      </w:r>
      <w:r>
        <w:rPr>
          <w:rFonts w:cs="宋体"/>
          <w:color w:val="000000"/>
          <w:kern w:val="0"/>
          <w:sz w:val="12"/>
          <w:szCs w:val="12"/>
        </w:rPr>
        <w:t>健康汤燕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1175" w:y="621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书法苏思雨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1670" w:y="621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王银</w:t>
      </w:r>
    </w:p>
    <w:p>
      <w:pPr>
        <w:pStyle w:val="Normal"/>
        <w:pBdr/>
        <w:shd w:fill="FFFFFF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12"/>
          <w:szCs w:val="12"/>
        </w:rPr>
        <w:framePr w:w="399" w:h="564" w:x="12165" w:y="621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2660" w:y="621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陆剑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3155" w:y="621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苏思雨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3650" w:y="621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邵婧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4145" w:y="621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赏析苏思雨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4640" w:y="621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队活动苏思雨</w:t>
      </w:r>
    </w:p>
    <w:p>
      <w:pPr>
        <w:pStyle w:val="Normal"/>
        <w:pBdr/>
        <w:shd w:fill="FFFFFF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12"/>
          <w:szCs w:val="12"/>
        </w:rPr>
        <w:framePr w:w="474" w:h="564" w:x="15135" w:y="621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639" w:h="564" w:x="45" w:y="67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color w:val="000000"/>
          <w:kern w:val="0"/>
          <w:sz w:val="16"/>
          <w:szCs w:val="16"/>
        </w:rPr>
        <w:t>一</w:t>
      </w:r>
      <w:r>
        <w:rPr>
          <w:rFonts w:ascii="宋体" w:hAnsi="宋体" w:cs="宋体"/>
          <w:color w:val="000000"/>
          <w:kern w:val="0"/>
          <w:sz w:val="16"/>
          <w:szCs w:val="16"/>
        </w:rPr>
        <w:t>⑼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780" w:y="67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龚梅花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275" w:y="67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宗秋云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770" w:y="67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龚梅花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2265" w:y="67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宗秋云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2760" w:y="67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王艺桦</w:t>
      </w:r>
    </w:p>
    <w:p>
      <w:pPr>
        <w:pStyle w:val="Normal"/>
        <w:pBdr/>
        <w:shd w:fill="F5F5F5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12"/>
          <w:szCs w:val="12"/>
        </w:rPr>
        <w:framePr w:w="399" w:h="564" w:x="3255" w:y="67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3750" w:y="67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龚梅花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4245" w:y="67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宗秋云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4740" w:y="67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赏析龚梅花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5235" w:y="67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施琳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5730" w:y="67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宗秋云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6225" w:y="67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王艺桦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6720" w:y="67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宗秋云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7215" w:y="67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龚梅花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7710" w:y="67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施琳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8205" w:y="67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社团汤燕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8700" w:y="67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</w:t>
      </w:r>
      <w:r>
        <w:rPr>
          <w:rFonts w:ascii="宋体" w:hAnsi="宋体" w:cs="宋体"/>
          <w:color w:val="000000"/>
          <w:kern w:val="0"/>
          <w:sz w:val="12"/>
          <w:szCs w:val="12"/>
        </w:rPr>
        <w:t xml:space="preserve">  </w:t>
      </w:r>
      <w:r>
        <w:rPr>
          <w:rFonts w:cs="宋体"/>
          <w:color w:val="000000"/>
          <w:kern w:val="0"/>
          <w:sz w:val="12"/>
          <w:szCs w:val="12"/>
        </w:rPr>
        <w:t>健康汤燕</w:t>
      </w:r>
    </w:p>
    <w:p>
      <w:pPr>
        <w:pStyle w:val="Normal"/>
        <w:pBdr/>
        <w:shd w:fill="F5F5F5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12"/>
          <w:szCs w:val="12"/>
        </w:rPr>
        <w:framePr w:w="399" w:h="564" w:x="9195" w:y="67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9690" w:y="67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龚梅花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0185" w:y="67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宗秋云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0680" w:y="67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王银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1175" w:y="67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姚童月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1670" w:y="67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书法龚梅花</w:t>
      </w:r>
    </w:p>
    <w:p>
      <w:pPr>
        <w:pStyle w:val="Normal"/>
        <w:pBdr/>
        <w:shd w:fill="F5F5F5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12"/>
          <w:szCs w:val="12"/>
        </w:rPr>
        <w:framePr w:w="399" w:h="564" w:x="12165" w:y="67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2660" w:y="67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宗秋云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3155" w:y="67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龚梅花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3650" w:y="67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王艺桦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4145" w:y="67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王银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4640" w:y="67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队活动宗秋云</w:t>
      </w:r>
    </w:p>
    <w:p>
      <w:pPr>
        <w:pStyle w:val="Normal"/>
        <w:pBdr/>
        <w:shd w:fill="F5F5F5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12"/>
          <w:szCs w:val="12"/>
        </w:rPr>
        <w:framePr w:w="474" w:h="564" w:x="15135" w:y="67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639" w:h="564" w:x="45" w:y="73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color w:val="000000"/>
          <w:kern w:val="0"/>
          <w:sz w:val="16"/>
          <w:szCs w:val="16"/>
        </w:rPr>
        <w:t>一</w:t>
      </w:r>
      <w:r>
        <w:rPr>
          <w:rFonts w:ascii="宋体" w:hAnsi="宋体" w:cs="宋体"/>
          <w:color w:val="000000"/>
          <w:kern w:val="0"/>
          <w:sz w:val="16"/>
          <w:szCs w:val="16"/>
        </w:rPr>
        <w:t>⑽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780" w:y="73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任燕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275" w:y="73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汤燕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770" w:y="73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王艺桦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2265" w:y="73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任燕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2760" w:y="73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赏析任燕</w:t>
      </w:r>
    </w:p>
    <w:p>
      <w:pPr>
        <w:pStyle w:val="Normal"/>
        <w:pBdr/>
        <w:shd w:fill="FFFFFF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12"/>
          <w:szCs w:val="12"/>
        </w:rPr>
        <w:framePr w:w="399" w:h="564" w:x="3255" w:y="73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3750" w:y="73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汤燕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4245" w:y="73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施琳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4740" w:y="73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任燕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5235" w:y="73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王艺桦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5730" w:y="73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王银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6225" w:y="73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汤燕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6720" w:y="73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任燕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7215" w:y="73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汤燕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7710" w:y="73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姚童月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8205" w:y="73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社团任燕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8700" w:y="73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王银</w:t>
      </w:r>
    </w:p>
    <w:p>
      <w:pPr>
        <w:pStyle w:val="Normal"/>
        <w:pBdr/>
        <w:shd w:fill="FFFFFF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12"/>
          <w:szCs w:val="12"/>
        </w:rPr>
        <w:framePr w:w="399" w:h="564" w:x="9195" w:y="73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9690" w:y="73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汤燕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0185" w:y="73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任燕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0680" w:y="73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</w:t>
      </w:r>
      <w:r>
        <w:rPr>
          <w:rFonts w:ascii="宋体" w:hAnsi="宋体" w:cs="宋体"/>
          <w:color w:val="000000"/>
          <w:kern w:val="0"/>
          <w:sz w:val="12"/>
          <w:szCs w:val="12"/>
        </w:rPr>
        <w:t xml:space="preserve">  </w:t>
      </w:r>
      <w:r>
        <w:rPr>
          <w:rFonts w:cs="宋体"/>
          <w:color w:val="000000"/>
          <w:kern w:val="0"/>
          <w:sz w:val="12"/>
          <w:szCs w:val="12"/>
        </w:rPr>
        <w:t>健康任燕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1175" w:y="73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施琳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1670" w:y="73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汤燕</w:t>
      </w:r>
    </w:p>
    <w:p>
      <w:pPr>
        <w:pStyle w:val="Normal"/>
        <w:pBdr/>
        <w:shd w:fill="FFFFFF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12"/>
          <w:szCs w:val="12"/>
        </w:rPr>
        <w:framePr w:w="399" w:h="564" w:x="12165" w:y="73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2660" w:y="73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任燕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3155" w:y="73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王艺桦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3650" w:y="73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汤燕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4145" w:y="73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书法任燕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4640" w:y="73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队活动汤燕</w:t>
      </w:r>
    </w:p>
    <w:p>
      <w:pPr>
        <w:pStyle w:val="Normal"/>
        <w:pBdr/>
        <w:shd w:fill="FFFFFF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12"/>
          <w:szCs w:val="12"/>
        </w:rPr>
        <w:framePr w:w="474" w:h="564" w:x="15135" w:y="73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639" w:h="564" w:x="45" w:y="79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color w:val="000000"/>
          <w:kern w:val="0"/>
          <w:sz w:val="16"/>
          <w:szCs w:val="16"/>
        </w:rPr>
        <w:t>二</w:t>
      </w:r>
      <w:r>
        <w:rPr>
          <w:rFonts w:ascii="宋体" w:hAnsi="宋体" w:cs="宋体"/>
          <w:color w:val="000000"/>
          <w:kern w:val="0"/>
          <w:sz w:val="16"/>
          <w:szCs w:val="16"/>
        </w:rPr>
        <w:t>⑴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780" w:y="79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张媛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275" w:y="79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范诚成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770" w:y="79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沈燕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2265" w:y="79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谢亮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2760" w:y="79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黄李琦</w:t>
      </w:r>
    </w:p>
    <w:p>
      <w:pPr>
        <w:pStyle w:val="Normal"/>
        <w:pBdr/>
        <w:shd w:fill="F5F5F5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12"/>
          <w:szCs w:val="12"/>
        </w:rPr>
        <w:framePr w:w="399" w:h="564" w:x="3255" w:y="79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3750" w:y="79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范诚成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4245" w:y="79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张媛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4740" w:y="79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书法张媛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5235" w:y="79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</w:t>
      </w:r>
      <w:r>
        <w:rPr>
          <w:rFonts w:ascii="宋体" w:hAnsi="宋体" w:cs="宋体"/>
          <w:color w:val="000000"/>
          <w:kern w:val="0"/>
          <w:sz w:val="12"/>
          <w:szCs w:val="12"/>
        </w:rPr>
        <w:t xml:space="preserve">  </w:t>
      </w:r>
      <w:r>
        <w:rPr>
          <w:rFonts w:cs="宋体"/>
          <w:color w:val="000000"/>
          <w:kern w:val="0"/>
          <w:sz w:val="12"/>
          <w:szCs w:val="12"/>
        </w:rPr>
        <w:t>健康李明凤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5730" w:y="79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张媛</w:t>
      </w:r>
    </w:p>
    <w:p>
      <w:pPr>
        <w:pStyle w:val="Normal"/>
        <w:pBdr/>
        <w:shd w:fill="F5F5F5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12"/>
          <w:szCs w:val="12"/>
        </w:rPr>
        <w:framePr w:w="399" w:h="564" w:x="6225" w:y="79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6720" w:y="79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张媛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7215" w:y="79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范诚成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7710" w:y="79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蔡燕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8205" w:y="79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社团张媛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8700" w:y="79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张媛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9195" w:y="79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沈燕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9690" w:y="79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范诚成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0185" w:y="79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张媛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0680" w:y="79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谢亮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1175" w:y="79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张媛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1670" w:y="79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赏析张媛</w:t>
      </w:r>
    </w:p>
    <w:p>
      <w:pPr>
        <w:pStyle w:val="Normal"/>
        <w:pBdr/>
        <w:shd w:fill="F5F5F5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12"/>
          <w:szCs w:val="12"/>
        </w:rPr>
        <w:framePr w:w="399" w:h="564" w:x="12165" w:y="79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2660" w:y="79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张媛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3155" w:y="79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范诚成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3650" w:y="79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谢亮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4145" w:y="79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黄李琦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4640" w:y="79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队活动张媛</w:t>
      </w:r>
    </w:p>
    <w:p>
      <w:pPr>
        <w:pStyle w:val="Normal"/>
        <w:pBdr/>
        <w:shd w:fill="F5F5F5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12"/>
          <w:szCs w:val="12"/>
        </w:rPr>
        <w:framePr w:w="474" w:h="564" w:x="15135" w:y="79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639" w:h="564" w:x="45" w:y="84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color w:val="000000"/>
          <w:kern w:val="0"/>
          <w:sz w:val="16"/>
          <w:szCs w:val="16"/>
        </w:rPr>
        <w:t>二</w:t>
      </w:r>
      <w:r>
        <w:rPr>
          <w:rFonts w:ascii="宋体" w:hAnsi="宋体" w:cs="宋体"/>
          <w:color w:val="000000"/>
          <w:kern w:val="0"/>
          <w:sz w:val="16"/>
          <w:szCs w:val="16"/>
        </w:rPr>
        <w:t>⑵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780" w:y="84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范诚成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275" w:y="84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许培柳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770" w:y="84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赏析许培柳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2265" w:y="84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黄李琦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2760" w:y="84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许培柳</w:t>
      </w:r>
    </w:p>
    <w:p>
      <w:pPr>
        <w:pStyle w:val="Normal"/>
        <w:pBdr/>
        <w:shd w:fill="FFFFFF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12"/>
          <w:szCs w:val="12"/>
        </w:rPr>
        <w:framePr w:w="399" w:h="564" w:x="3255" w:y="84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3750" w:y="84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许培柳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4245" w:y="84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范诚成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4740" w:y="84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谢亮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5235" w:y="84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蔡燕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5730" w:y="84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沈燕</w:t>
      </w:r>
    </w:p>
    <w:p>
      <w:pPr>
        <w:pStyle w:val="Normal"/>
        <w:pBdr/>
        <w:shd w:fill="FFFFFF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12"/>
          <w:szCs w:val="12"/>
        </w:rPr>
        <w:framePr w:w="399" w:h="564" w:x="6225" w:y="84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6720" w:y="84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范诚成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7215" w:y="84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许培柳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7710" w:y="84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谢亮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8205" w:y="84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社团许培柳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8700" w:y="84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许培柳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9195" w:y="84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黄李琦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9690" w:y="84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许培柳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0185" w:y="84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范诚成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0680" w:y="84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许培柳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1175" w:y="84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沈燕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1670" w:y="84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谢亮</w:t>
      </w:r>
    </w:p>
    <w:p>
      <w:pPr>
        <w:pStyle w:val="Normal"/>
        <w:pBdr/>
        <w:shd w:fill="FFFFFF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12"/>
          <w:szCs w:val="12"/>
        </w:rPr>
        <w:framePr w:w="399" w:h="564" w:x="12165" w:y="84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2660" w:y="84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范诚成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3155" w:y="84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许培柳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3650" w:y="84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</w:t>
      </w:r>
      <w:r>
        <w:rPr>
          <w:rFonts w:ascii="宋体" w:hAnsi="宋体" w:cs="宋体"/>
          <w:color w:val="000000"/>
          <w:kern w:val="0"/>
          <w:sz w:val="12"/>
          <w:szCs w:val="12"/>
        </w:rPr>
        <w:t xml:space="preserve">  </w:t>
      </w:r>
      <w:r>
        <w:rPr>
          <w:rFonts w:cs="宋体"/>
          <w:color w:val="000000"/>
          <w:kern w:val="0"/>
          <w:sz w:val="12"/>
          <w:szCs w:val="12"/>
        </w:rPr>
        <w:t>健康李明凤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4145" w:y="84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书法许培柳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4640" w:y="84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队活动许培柳</w:t>
      </w:r>
    </w:p>
    <w:p>
      <w:pPr>
        <w:pStyle w:val="Normal"/>
        <w:pBdr/>
        <w:shd w:fill="FFFFFF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12"/>
          <w:szCs w:val="12"/>
        </w:rPr>
        <w:framePr w:w="474" w:h="564" w:x="15135" w:y="84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639" w:h="564" w:x="45" w:y="90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color w:val="000000"/>
          <w:kern w:val="0"/>
          <w:sz w:val="16"/>
          <w:szCs w:val="16"/>
        </w:rPr>
        <w:t>二</w:t>
      </w:r>
      <w:r>
        <w:rPr>
          <w:rFonts w:ascii="宋体" w:hAnsi="宋体" w:cs="宋体"/>
          <w:color w:val="000000"/>
          <w:kern w:val="0"/>
          <w:sz w:val="16"/>
          <w:szCs w:val="16"/>
        </w:rPr>
        <w:t>⑶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780" w:y="90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范小辉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275" w:y="90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黄芳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770" w:y="90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赏析黄芳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2265" w:y="90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黄芳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2760" w:y="90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谢亮</w:t>
      </w:r>
    </w:p>
    <w:p>
      <w:pPr>
        <w:pStyle w:val="Normal"/>
        <w:pBdr/>
        <w:shd w:fill="F5F5F5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12"/>
          <w:szCs w:val="12"/>
        </w:rPr>
        <w:framePr w:w="399" w:h="564" w:x="3255" w:y="90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3750" w:y="90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黄芳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4245" w:y="90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范小辉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4740" w:y="90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沈源钞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5235" w:y="90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书法黄芳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5730" w:y="90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谢亮</w:t>
      </w:r>
    </w:p>
    <w:p>
      <w:pPr>
        <w:pStyle w:val="Normal"/>
        <w:pBdr/>
        <w:shd w:fill="F5F5F5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12"/>
          <w:szCs w:val="12"/>
        </w:rPr>
        <w:framePr w:w="399" w:h="564" w:x="6225" w:y="90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6720" w:y="90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黄芳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7215" w:y="90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范小辉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7710" w:y="90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黄芳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8205" w:y="90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社团黄芳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8700" w:y="90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沈燕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9195" w:y="90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谢亮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9690" w:y="90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范小辉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0185" w:y="90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蔡燕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0680" w:y="90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沈源钞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1175" w:y="90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黄芳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1670" w:y="90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</w:t>
      </w:r>
      <w:r>
        <w:rPr>
          <w:rFonts w:ascii="宋体" w:hAnsi="宋体" w:cs="宋体"/>
          <w:color w:val="000000"/>
          <w:kern w:val="0"/>
          <w:sz w:val="12"/>
          <w:szCs w:val="12"/>
        </w:rPr>
        <w:t xml:space="preserve">  </w:t>
      </w:r>
      <w:r>
        <w:rPr>
          <w:rFonts w:cs="宋体"/>
          <w:color w:val="000000"/>
          <w:kern w:val="0"/>
          <w:sz w:val="12"/>
          <w:szCs w:val="12"/>
        </w:rPr>
        <w:t>健康周轶</w:t>
      </w:r>
    </w:p>
    <w:p>
      <w:pPr>
        <w:pStyle w:val="Normal"/>
        <w:pBdr/>
        <w:shd w:fill="F5F5F5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12"/>
          <w:szCs w:val="12"/>
        </w:rPr>
        <w:framePr w:w="399" w:h="564" w:x="12165" w:y="90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2660" w:y="90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黄芳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3155" w:y="90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范小辉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3650" w:y="90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沈燕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4145" w:y="90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黄芳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4640" w:y="90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队活动黄芳</w:t>
      </w:r>
    </w:p>
    <w:p>
      <w:pPr>
        <w:pStyle w:val="Normal"/>
        <w:pBdr/>
        <w:shd w:fill="F5F5F5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12"/>
          <w:szCs w:val="12"/>
        </w:rPr>
        <w:framePr w:w="474" w:h="564" w:x="15135" w:y="90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639" w:h="564" w:x="45" w:y="96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color w:val="000000"/>
          <w:kern w:val="0"/>
          <w:sz w:val="16"/>
          <w:szCs w:val="16"/>
        </w:rPr>
        <w:t>二</w:t>
      </w:r>
      <w:r>
        <w:rPr>
          <w:rFonts w:ascii="宋体" w:hAnsi="宋体" w:cs="宋体"/>
          <w:color w:val="000000"/>
          <w:kern w:val="0"/>
          <w:sz w:val="16"/>
          <w:szCs w:val="16"/>
        </w:rPr>
        <w:t>⑷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780" w:y="96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洪熵荣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275" w:y="96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范小辉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770" w:y="96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洪熵荣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2265" w:y="96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沈源钞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2760" w:y="96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许智飞</w:t>
      </w:r>
    </w:p>
    <w:p>
      <w:pPr>
        <w:pStyle w:val="Normal"/>
        <w:pBdr/>
        <w:shd w:fill="FFFFFF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12"/>
          <w:szCs w:val="12"/>
        </w:rPr>
        <w:framePr w:w="399" w:h="564" w:x="3255" w:y="96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3750" w:y="96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范小辉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4245" w:y="96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洪熵荣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4740" w:y="96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</w:t>
      </w:r>
      <w:r>
        <w:rPr>
          <w:rFonts w:ascii="宋体" w:hAnsi="宋体" w:cs="宋体"/>
          <w:color w:val="000000"/>
          <w:kern w:val="0"/>
          <w:sz w:val="12"/>
          <w:szCs w:val="12"/>
        </w:rPr>
        <w:t xml:space="preserve">  </w:t>
      </w:r>
      <w:r>
        <w:rPr>
          <w:rFonts w:cs="宋体"/>
          <w:color w:val="000000"/>
          <w:kern w:val="0"/>
          <w:sz w:val="12"/>
          <w:szCs w:val="12"/>
        </w:rPr>
        <w:t>健康周轶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5235" w:y="96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沈燕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5730" w:y="96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书法洪熵荣</w:t>
      </w:r>
    </w:p>
    <w:p>
      <w:pPr>
        <w:pStyle w:val="Normal"/>
        <w:pBdr/>
        <w:shd w:fill="FFFFFF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12"/>
          <w:szCs w:val="12"/>
        </w:rPr>
        <w:framePr w:w="399" w:h="564" w:x="6225" w:y="96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6720" w:y="96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范小辉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7215" w:y="96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洪熵荣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7710" w:y="96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沈燕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8205" w:y="96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社团洪熵荣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8700" w:y="96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沈源钞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9195" w:y="96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许智飞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9690" w:y="96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洪熵荣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0185" w:y="96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范小辉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0680" w:y="96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洪熵荣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1175" w:y="96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许智飞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1670" w:y="96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赏析洪熵荣</w:t>
      </w:r>
    </w:p>
    <w:p>
      <w:pPr>
        <w:pStyle w:val="Normal"/>
        <w:pBdr/>
        <w:shd w:fill="FFFFFF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12"/>
          <w:szCs w:val="12"/>
        </w:rPr>
        <w:framePr w:w="399" w:h="564" w:x="12165" w:y="96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2660" w:y="96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范小辉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3155" w:y="96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洪熵荣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3650" w:y="96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蔡燕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4145" w:y="96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洪熵荣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4640" w:y="96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队活动洪熵荣</w:t>
      </w:r>
    </w:p>
    <w:p>
      <w:pPr>
        <w:pStyle w:val="Normal"/>
        <w:pBdr/>
        <w:shd w:fill="FFFFFF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12"/>
          <w:szCs w:val="12"/>
        </w:rPr>
        <w:framePr w:w="474" w:h="564" w:x="15135" w:y="96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639" w:h="564" w:x="45" w:y="102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color w:val="000000"/>
          <w:kern w:val="0"/>
          <w:sz w:val="16"/>
          <w:szCs w:val="16"/>
        </w:rPr>
        <w:t>二</w:t>
      </w:r>
      <w:r>
        <w:rPr>
          <w:rFonts w:ascii="宋体" w:hAnsi="宋体" w:cs="宋体"/>
          <w:color w:val="000000"/>
          <w:kern w:val="0"/>
          <w:sz w:val="16"/>
          <w:szCs w:val="16"/>
        </w:rPr>
        <w:t>⑸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780" w:y="102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季霞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275" w:y="102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倪振泉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770" w:y="102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许智飞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2265" w:y="102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季霞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2760" w:y="102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沈燕</w:t>
      </w:r>
    </w:p>
    <w:p>
      <w:pPr>
        <w:pStyle w:val="Normal"/>
        <w:pBdr/>
        <w:shd w:fill="F5F5F5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12"/>
          <w:szCs w:val="12"/>
        </w:rPr>
        <w:framePr w:w="399" w:h="564" w:x="3255" w:y="102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3750" w:y="102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季霞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4245" w:y="102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倪振泉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4740" w:y="102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许智飞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5235" w:y="102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季霞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5730" w:y="102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书法季霞</w:t>
      </w:r>
    </w:p>
    <w:p>
      <w:pPr>
        <w:pStyle w:val="Normal"/>
        <w:pBdr/>
        <w:shd w:fill="F5F5F5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12"/>
          <w:szCs w:val="12"/>
        </w:rPr>
        <w:framePr w:w="399" w:h="564" w:x="6225" w:y="102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6720" w:y="102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倪振泉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7215" w:y="102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季霞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7710" w:y="102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沈源钞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8205" w:y="102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社团季霞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8700" w:y="102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季霞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9195" w:y="102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</w:t>
      </w:r>
      <w:r>
        <w:rPr>
          <w:rFonts w:ascii="宋体" w:hAnsi="宋体" w:cs="宋体"/>
          <w:color w:val="000000"/>
          <w:kern w:val="0"/>
          <w:sz w:val="12"/>
          <w:szCs w:val="12"/>
        </w:rPr>
        <w:t xml:space="preserve">  </w:t>
      </w:r>
      <w:r>
        <w:rPr>
          <w:rFonts w:cs="宋体"/>
          <w:color w:val="000000"/>
          <w:kern w:val="0"/>
          <w:sz w:val="12"/>
          <w:szCs w:val="12"/>
        </w:rPr>
        <w:t>健康周轶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9690" w:y="102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季霞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0185" w:y="102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沈燕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0680" w:y="102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倪振泉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1175" w:y="102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赏析季霞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1670" w:y="102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沈源钞</w:t>
      </w:r>
    </w:p>
    <w:p>
      <w:pPr>
        <w:pStyle w:val="Normal"/>
        <w:pBdr/>
        <w:shd w:fill="F5F5F5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12"/>
          <w:szCs w:val="12"/>
        </w:rPr>
        <w:framePr w:w="399" w:h="564" w:x="12165" w:y="102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2660" w:y="102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倪振泉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3155" w:y="102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蔡燕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3650" w:y="102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季霞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4145" w:y="102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许智飞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4640" w:y="102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队活动季霞</w:t>
      </w:r>
    </w:p>
    <w:p>
      <w:pPr>
        <w:pStyle w:val="Normal"/>
        <w:pBdr/>
        <w:shd w:fill="F5F5F5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12"/>
          <w:szCs w:val="12"/>
        </w:rPr>
        <w:framePr w:w="474" w:h="564" w:x="15135" w:y="102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639" w:h="564" w:x="45" w:y="107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color w:val="000000"/>
          <w:kern w:val="0"/>
          <w:sz w:val="16"/>
          <w:szCs w:val="16"/>
        </w:rPr>
        <w:t>二</w:t>
      </w:r>
      <w:r>
        <w:rPr>
          <w:rFonts w:ascii="宋体" w:hAnsi="宋体" w:cs="宋体"/>
          <w:color w:val="000000"/>
          <w:kern w:val="0"/>
          <w:sz w:val="16"/>
          <w:szCs w:val="16"/>
        </w:rPr>
        <w:t>⑹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780" w:y="107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倪振泉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275" w:y="107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汪海霞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770" w:y="107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汪海霞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2265" w:y="107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沈燕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2760" w:y="107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赏析汪海霞</w:t>
      </w:r>
    </w:p>
    <w:p>
      <w:pPr>
        <w:pStyle w:val="Normal"/>
        <w:pBdr/>
        <w:shd w:fill="FFFFFF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12"/>
          <w:szCs w:val="12"/>
        </w:rPr>
        <w:framePr w:w="399" w:h="564" w:x="3255" w:y="107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3750" w:y="107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倪振泉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4245" w:y="107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汪海霞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4740" w:y="107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汪海霞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5235" w:y="107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</w:t>
      </w:r>
      <w:r>
        <w:rPr>
          <w:rFonts w:ascii="宋体" w:hAnsi="宋体" w:cs="宋体"/>
          <w:color w:val="000000"/>
          <w:kern w:val="0"/>
          <w:sz w:val="12"/>
          <w:szCs w:val="12"/>
        </w:rPr>
        <w:t xml:space="preserve">  </w:t>
      </w:r>
      <w:r>
        <w:rPr>
          <w:rFonts w:cs="宋体"/>
          <w:color w:val="000000"/>
          <w:kern w:val="0"/>
          <w:sz w:val="12"/>
          <w:szCs w:val="12"/>
        </w:rPr>
        <w:t>健康周轶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5730" w:y="107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沈源钞</w:t>
      </w:r>
    </w:p>
    <w:p>
      <w:pPr>
        <w:pStyle w:val="Normal"/>
        <w:pBdr/>
        <w:shd w:fill="FFFFFF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12"/>
          <w:szCs w:val="12"/>
        </w:rPr>
        <w:framePr w:w="399" w:h="564" w:x="6225" w:y="107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6720" w:y="107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汪海霞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7215" w:y="107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倪振泉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7710" w:y="107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汪海霞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8205" w:y="107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社团汪海霞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8700" w:y="107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许智飞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9195" w:y="107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蔡燕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9690" w:y="107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倪振泉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0185" w:y="107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汪海霞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0680" w:y="107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许智飞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1175" w:y="107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沈源钞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1670" w:y="107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书法汪海霞</w:t>
      </w:r>
    </w:p>
    <w:p>
      <w:pPr>
        <w:pStyle w:val="Normal"/>
        <w:pBdr/>
        <w:shd w:fill="FFFFFF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12"/>
          <w:szCs w:val="12"/>
        </w:rPr>
        <w:framePr w:w="399" w:h="564" w:x="12165" w:y="107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2660" w:y="107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汪海霞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3155" w:y="107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倪振泉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3650" w:y="107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许智飞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4145" w:y="107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沈燕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4640" w:y="107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队活动汪海霞</w:t>
      </w:r>
    </w:p>
    <w:p>
      <w:pPr>
        <w:pStyle w:val="Normal"/>
        <w:pBdr/>
        <w:shd w:fill="FFFFFF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12"/>
          <w:szCs w:val="12"/>
        </w:rPr>
        <w:framePr w:w="474" w:h="564" w:x="15135" w:y="107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sectPr>
          <w:type w:val="nextPage"/>
          <w:pgSz w:orient="landscape" w:w="16838" w:h="11906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center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  <w:framePr w:w="639" w:h="249" w:x="45" w:y="5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2874" w:h="249" w:x="780" w:y="5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b/>
          <w:bCs/>
          <w:color w:val="000000"/>
          <w:kern w:val="0"/>
          <w:sz w:val="16"/>
          <w:szCs w:val="16"/>
        </w:rPr>
        <w:t>星期一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2874" w:h="249" w:x="3750" w:y="5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b/>
          <w:bCs/>
          <w:color w:val="000000"/>
          <w:kern w:val="0"/>
          <w:sz w:val="16"/>
          <w:szCs w:val="16"/>
        </w:rPr>
        <w:t>星期二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2874" w:h="249" w:x="6720" w:y="5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b/>
          <w:bCs/>
          <w:color w:val="000000"/>
          <w:kern w:val="0"/>
          <w:sz w:val="16"/>
          <w:szCs w:val="16"/>
        </w:rPr>
        <w:t>星期三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2874" w:h="249" w:x="9690" w:y="5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b/>
          <w:bCs/>
          <w:color w:val="000000"/>
          <w:kern w:val="0"/>
          <w:sz w:val="16"/>
          <w:szCs w:val="16"/>
        </w:rPr>
        <w:t>星期四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2949" w:h="249" w:x="12660" w:y="5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b/>
          <w:bCs/>
          <w:color w:val="000000"/>
          <w:kern w:val="0"/>
          <w:sz w:val="16"/>
          <w:szCs w:val="16"/>
        </w:rPr>
        <w:t>星期五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639" w:h="249" w:x="45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b/>
          <w:bCs/>
          <w:color w:val="000000"/>
          <w:kern w:val="0"/>
          <w:sz w:val="16"/>
          <w:szCs w:val="16"/>
        </w:rPr>
        <w:t>班 级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780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1275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1770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2265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2760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3255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3750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4245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4740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5235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5730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6225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6720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7215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7710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8205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8700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9195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9690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10185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10680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11175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11670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12165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12660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13155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13650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14145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14640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474" w:h="249" w:x="15135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639" w:h="53" w:x="45" w:y="1080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color w:val="000000"/>
          <w:kern w:val="0"/>
          <w:sz w:val="16"/>
          <w:szCs w:val="16"/>
        </w:rPr>
        <w:t>二</w:t>
      </w:r>
      <w:r>
        <w:rPr>
          <w:rFonts w:ascii="宋体" w:hAnsi="宋体" w:cs="宋体"/>
          <w:color w:val="000000"/>
          <w:kern w:val="0"/>
          <w:sz w:val="16"/>
          <w:szCs w:val="16"/>
        </w:rPr>
        <w:t>⑹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3" w:x="780" w:y="1080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倪振泉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3" w:x="1275" w:y="1080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汪海霞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3" w:x="1770" w:y="1080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汪海霞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3" w:x="2265" w:y="1080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沈燕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3" w:x="2760" w:y="1080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赏析汪海霞</w:t>
      </w:r>
    </w:p>
    <w:p>
      <w:pPr>
        <w:pStyle w:val="Normal"/>
        <w:pBdr/>
        <w:shd w:fill="FFFFFF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"/>
          <w:szCs w:val="2"/>
        </w:rPr>
        <w:framePr w:w="399" w:h="53" w:x="3255" w:y="1080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2"/>
          <w:szCs w:val="2"/>
        </w:rPr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3" w:x="3750" w:y="1080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倪振泉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3" w:x="4245" w:y="1080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汪海霞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3" w:x="4740" w:y="1080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汪海霞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3" w:x="5235" w:y="1080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</w:t>
      </w:r>
      <w:r>
        <w:rPr>
          <w:rFonts w:ascii="宋体" w:hAnsi="宋体" w:cs="宋体"/>
          <w:color w:val="000000"/>
          <w:kern w:val="0"/>
          <w:sz w:val="12"/>
          <w:szCs w:val="12"/>
        </w:rPr>
        <w:t xml:space="preserve">  </w:t>
      </w:r>
      <w:r>
        <w:rPr>
          <w:rFonts w:cs="宋体"/>
          <w:color w:val="000000"/>
          <w:kern w:val="0"/>
          <w:sz w:val="12"/>
          <w:szCs w:val="12"/>
        </w:rPr>
        <w:t>健康周轶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3" w:x="5730" w:y="1080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沈源钞</w:t>
      </w:r>
    </w:p>
    <w:p>
      <w:pPr>
        <w:pStyle w:val="Normal"/>
        <w:pBdr/>
        <w:shd w:fill="FFFFFF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"/>
          <w:szCs w:val="2"/>
        </w:rPr>
        <w:framePr w:w="399" w:h="53" w:x="6225" w:y="1080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2"/>
          <w:szCs w:val="2"/>
        </w:rPr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3" w:x="6720" w:y="1080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汪海霞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3" w:x="7215" w:y="1080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倪振泉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3" w:x="7710" w:y="1080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汪海霞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3" w:x="8205" w:y="1080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社团汪海霞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3" w:x="8700" w:y="1080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许智飞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3" w:x="9195" w:y="1080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蔡燕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3" w:x="9690" w:y="1080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倪振泉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3" w:x="10185" w:y="1080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汪海霞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3" w:x="10680" w:y="1080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许智飞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3" w:x="11175" w:y="1080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沈源钞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3" w:x="11670" w:y="1080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书法汪海霞</w:t>
      </w:r>
    </w:p>
    <w:p>
      <w:pPr>
        <w:pStyle w:val="Normal"/>
        <w:pBdr/>
        <w:shd w:fill="FFFFFF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"/>
          <w:szCs w:val="2"/>
        </w:rPr>
        <w:framePr w:w="399" w:h="53" w:x="12165" w:y="1080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2"/>
          <w:szCs w:val="2"/>
        </w:rPr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3" w:x="12660" w:y="1080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汪海霞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3" w:x="13155" w:y="1080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倪振泉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3" w:x="13650" w:y="1080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许智飞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3" w:x="14145" w:y="1080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沈燕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3" w:x="14640" w:y="1080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队活动汪海霞</w:t>
      </w:r>
    </w:p>
    <w:p>
      <w:pPr>
        <w:pStyle w:val="Normal"/>
        <w:pBdr/>
        <w:shd w:fill="FFFFFF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2"/>
          <w:szCs w:val="2"/>
        </w:rPr>
        <w:framePr w:w="474" w:h="53" w:x="15135" w:y="1080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2"/>
          <w:szCs w:val="2"/>
        </w:rPr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639" w:h="566" w:x="45" w:y="109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color w:val="000000"/>
          <w:kern w:val="0"/>
          <w:sz w:val="16"/>
          <w:szCs w:val="16"/>
        </w:rPr>
        <w:t>二</w:t>
      </w:r>
      <w:r>
        <w:rPr>
          <w:rFonts w:ascii="宋体" w:hAnsi="宋体" w:cs="宋体"/>
          <w:color w:val="000000"/>
          <w:kern w:val="0"/>
          <w:sz w:val="16"/>
          <w:szCs w:val="16"/>
        </w:rPr>
        <w:t>⑺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780" w:y="109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陈红梅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275" w:y="109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许智飞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770" w:y="109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缪丽花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2265" w:y="109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陈红梅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2760" w:y="109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沈源钞</w:t>
      </w:r>
    </w:p>
    <w:p>
      <w:pPr>
        <w:pStyle w:val="Normal"/>
        <w:pBdr/>
        <w:shd w:fill="F5F5F5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12"/>
          <w:szCs w:val="12"/>
        </w:rPr>
        <w:framePr w:w="399" w:h="566" w:x="3255" w:y="109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3750" w:y="109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缪丽花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4245" w:y="109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陈红梅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4740" w:y="109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沈燕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5235" w:y="109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许智飞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5730" w:y="109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陈红梅</w:t>
      </w:r>
    </w:p>
    <w:p>
      <w:pPr>
        <w:pStyle w:val="Normal"/>
        <w:pBdr/>
        <w:shd w:fill="F5F5F5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12"/>
          <w:szCs w:val="12"/>
        </w:rPr>
        <w:framePr w:w="399" w:h="566" w:x="6225" w:y="109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6720" w:y="109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缪丽花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7215" w:y="109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沈源钞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7710" w:y="109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陈红梅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8205" w:y="109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社团缪丽花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8700" w:y="109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蔡燕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9195" w:y="109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书法任燕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9690" w:y="109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缪丽花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0185" w:y="109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陈红梅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0680" w:y="109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</w:t>
      </w:r>
      <w:r>
        <w:rPr>
          <w:rFonts w:ascii="宋体" w:hAnsi="宋体" w:cs="宋体"/>
          <w:color w:val="000000"/>
          <w:kern w:val="0"/>
          <w:sz w:val="12"/>
          <w:szCs w:val="12"/>
        </w:rPr>
        <w:t xml:space="preserve">  </w:t>
      </w:r>
      <w:r>
        <w:rPr>
          <w:rFonts w:cs="宋体"/>
          <w:color w:val="000000"/>
          <w:kern w:val="0"/>
          <w:sz w:val="12"/>
          <w:szCs w:val="12"/>
        </w:rPr>
        <w:t>健康沈燕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1175" w:y="109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赏析陈红梅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1670" w:y="109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沈燕</w:t>
      </w:r>
    </w:p>
    <w:p>
      <w:pPr>
        <w:pStyle w:val="Normal"/>
        <w:pBdr/>
        <w:shd w:fill="F5F5F5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12"/>
          <w:szCs w:val="12"/>
        </w:rPr>
        <w:framePr w:w="399" w:h="566" w:x="12165" w:y="109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2660" w:y="109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陈红梅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3155" w:y="109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许智飞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3650" w:y="109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缪丽花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4145" w:y="109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陈红梅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4640" w:y="109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队活动陈红梅</w:t>
      </w:r>
    </w:p>
    <w:p>
      <w:pPr>
        <w:pStyle w:val="Normal"/>
        <w:pBdr/>
        <w:shd w:fill="F5F5F5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12"/>
          <w:szCs w:val="12"/>
        </w:rPr>
        <w:framePr w:w="474" w:h="566" w:x="15135" w:y="109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639" w:h="566" w:x="45" w:y="166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color w:val="000000"/>
          <w:kern w:val="0"/>
          <w:sz w:val="16"/>
          <w:szCs w:val="16"/>
        </w:rPr>
        <w:t>二</w:t>
      </w:r>
      <w:r>
        <w:rPr>
          <w:rFonts w:ascii="宋体" w:hAnsi="宋体" w:cs="宋体"/>
          <w:color w:val="000000"/>
          <w:kern w:val="0"/>
          <w:sz w:val="16"/>
          <w:szCs w:val="16"/>
        </w:rPr>
        <w:t>⑻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780" w:y="166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陈建丽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275" w:y="166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黄斐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770" w:y="166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杨星升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2265" w:y="166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黄斐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2760" w:y="166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赏析黄斐</w:t>
      </w:r>
    </w:p>
    <w:p>
      <w:pPr>
        <w:pStyle w:val="Normal"/>
        <w:pBdr/>
        <w:shd w:fill="FFFFFF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12"/>
          <w:szCs w:val="12"/>
        </w:rPr>
        <w:framePr w:w="399" w:h="566" w:x="3255" w:y="166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3750" w:y="166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黄斐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4245" w:y="166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陈建丽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4740" w:y="166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蔡燕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5235" w:y="166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杨星升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5730" w:y="166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书法黄斐</w:t>
      </w:r>
    </w:p>
    <w:p>
      <w:pPr>
        <w:pStyle w:val="Normal"/>
        <w:pBdr/>
        <w:shd w:fill="FFFFFF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12"/>
          <w:szCs w:val="12"/>
        </w:rPr>
        <w:framePr w:w="399" w:h="566" w:x="6225" w:y="166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6720" w:y="166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陈建丽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7215" w:y="166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黄斐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7710" w:y="166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黄斐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8205" w:y="166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社团黄斐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8700" w:y="166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</w:t>
      </w:r>
      <w:r>
        <w:rPr>
          <w:rFonts w:ascii="宋体" w:hAnsi="宋体" w:cs="宋体"/>
          <w:color w:val="000000"/>
          <w:kern w:val="0"/>
          <w:sz w:val="12"/>
          <w:szCs w:val="12"/>
        </w:rPr>
        <w:t xml:space="preserve">  </w:t>
      </w:r>
      <w:r>
        <w:rPr>
          <w:rFonts w:cs="宋体"/>
          <w:color w:val="000000"/>
          <w:kern w:val="0"/>
          <w:sz w:val="12"/>
          <w:szCs w:val="12"/>
        </w:rPr>
        <w:t>健康顾金明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9195" w:y="166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沈源钞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9690" w:y="166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黄斐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0185" w:y="166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沈源钞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0680" w:y="166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黄斐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1175" w:y="166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陈建丽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1670" w:y="166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蔡燕</w:t>
      </w:r>
    </w:p>
    <w:p>
      <w:pPr>
        <w:pStyle w:val="Normal"/>
        <w:pBdr/>
        <w:shd w:fill="FFFFFF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12"/>
          <w:szCs w:val="12"/>
        </w:rPr>
        <w:framePr w:w="399" w:h="566" w:x="12165" w:y="166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2660" w:y="166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陈建丽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3155" w:y="166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黄斐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3650" w:y="166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杨星升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4145" w:y="166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蔡燕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4640" w:y="166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队活动黄斐</w:t>
      </w:r>
    </w:p>
    <w:p>
      <w:pPr>
        <w:pStyle w:val="Normal"/>
        <w:pBdr/>
        <w:shd w:fill="FFFFFF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12"/>
          <w:szCs w:val="12"/>
        </w:rPr>
        <w:framePr w:w="474" w:h="566" w:x="15135" w:y="166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639" w:h="566" w:x="45" w:y="223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color w:val="000000"/>
          <w:kern w:val="0"/>
          <w:sz w:val="16"/>
          <w:szCs w:val="16"/>
        </w:rPr>
        <w:t>二</w:t>
      </w:r>
      <w:r>
        <w:rPr>
          <w:rFonts w:ascii="宋体" w:hAnsi="宋体" w:cs="宋体"/>
          <w:color w:val="000000"/>
          <w:kern w:val="0"/>
          <w:sz w:val="16"/>
          <w:szCs w:val="16"/>
        </w:rPr>
        <w:t>⑼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780" w:y="223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陈绍云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275" w:y="223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陈建丽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770" w:y="223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沈源钞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2265" w:y="223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许智飞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2760" w:y="223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陈绍云</w:t>
      </w:r>
    </w:p>
    <w:p>
      <w:pPr>
        <w:pStyle w:val="Normal"/>
        <w:pBdr/>
        <w:shd w:fill="F5F5F5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12"/>
          <w:szCs w:val="12"/>
        </w:rPr>
        <w:framePr w:w="399" w:h="566" w:x="3255" w:y="223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3750" w:y="223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陈建丽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4245" w:y="223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陈绍云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4740" w:y="223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赏析陈绍云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5235" w:y="223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范</w:t>
      </w:r>
      <w:r>
        <w:rPr>
          <w:rFonts w:ascii="宋体" w:hAnsi="宋体" w:cs="宋体"/>
          <w:color w:val="000000"/>
          <w:kern w:val="0"/>
          <w:sz w:val="12"/>
          <w:szCs w:val="12"/>
        </w:rPr>
        <w:t> </w:t>
      </w:r>
      <w:r>
        <w:rPr>
          <w:rFonts w:cs="宋体"/>
          <w:color w:val="000000"/>
          <w:kern w:val="0"/>
          <w:sz w:val="12"/>
          <w:szCs w:val="12"/>
        </w:rPr>
        <w:t>颖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5730" w:y="223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许智飞</w:t>
      </w:r>
    </w:p>
    <w:p>
      <w:pPr>
        <w:pStyle w:val="Normal"/>
        <w:pBdr/>
        <w:shd w:fill="F5F5F5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12"/>
          <w:szCs w:val="12"/>
        </w:rPr>
        <w:framePr w:w="399" w:h="566" w:x="6225" w:y="223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6720" w:y="223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陈绍云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7215" w:y="223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陈建丽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7710" w:y="223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陈绍云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8205" w:y="223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社团陈建丽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8700" w:y="223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范</w:t>
      </w:r>
      <w:r>
        <w:rPr>
          <w:rFonts w:ascii="宋体" w:hAnsi="宋体" w:cs="宋体"/>
          <w:color w:val="000000"/>
          <w:kern w:val="0"/>
          <w:sz w:val="12"/>
          <w:szCs w:val="12"/>
        </w:rPr>
        <w:t> </w:t>
      </w:r>
      <w:r>
        <w:rPr>
          <w:rFonts w:cs="宋体"/>
          <w:color w:val="000000"/>
          <w:kern w:val="0"/>
          <w:sz w:val="12"/>
          <w:szCs w:val="12"/>
        </w:rPr>
        <w:t>颖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9195" w:y="223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</w:t>
      </w:r>
      <w:r>
        <w:rPr>
          <w:rFonts w:ascii="宋体" w:hAnsi="宋体" w:cs="宋体"/>
          <w:color w:val="000000"/>
          <w:kern w:val="0"/>
          <w:sz w:val="12"/>
          <w:szCs w:val="12"/>
        </w:rPr>
        <w:t xml:space="preserve">  </w:t>
      </w:r>
      <w:r>
        <w:rPr>
          <w:rFonts w:cs="宋体"/>
          <w:color w:val="000000"/>
          <w:kern w:val="0"/>
          <w:sz w:val="12"/>
          <w:szCs w:val="12"/>
        </w:rPr>
        <w:t>健康髙妤娟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9690" w:y="223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陈建丽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0185" w:y="223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陈绍云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0680" w:y="223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蔡燕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1175" w:y="223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陈绍云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1670" w:y="223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许智飞</w:t>
      </w:r>
    </w:p>
    <w:p>
      <w:pPr>
        <w:pStyle w:val="Normal"/>
        <w:pBdr/>
        <w:shd w:fill="F5F5F5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12"/>
          <w:szCs w:val="12"/>
        </w:rPr>
        <w:framePr w:w="399" w:h="566" w:x="12165" w:y="223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2660" w:y="223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陈绍云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3155" w:y="223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陈建丽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3650" w:y="223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书法陈绍云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4145" w:y="223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沈源钞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4640" w:y="223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队活动陈绍云</w:t>
      </w:r>
    </w:p>
    <w:p>
      <w:pPr>
        <w:pStyle w:val="Normal"/>
        <w:pBdr/>
        <w:shd w:fill="F5F5F5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12"/>
          <w:szCs w:val="12"/>
        </w:rPr>
        <w:framePr w:w="474" w:h="566" w:x="15135" w:y="223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639" w:h="566" w:x="45" w:y="280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color w:val="000000"/>
          <w:kern w:val="0"/>
          <w:sz w:val="16"/>
          <w:szCs w:val="16"/>
        </w:rPr>
        <w:t>二</w:t>
      </w:r>
      <w:r>
        <w:rPr>
          <w:rFonts w:ascii="宋体" w:hAnsi="宋体" w:cs="宋体"/>
          <w:color w:val="000000"/>
          <w:kern w:val="0"/>
          <w:sz w:val="16"/>
          <w:szCs w:val="16"/>
        </w:rPr>
        <w:t>⑽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780" w:y="280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周丽萍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275" w:y="280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李明凤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770" w:y="280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周丽萍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2265" w:y="280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范</w:t>
      </w:r>
      <w:r>
        <w:rPr>
          <w:rFonts w:ascii="宋体" w:hAnsi="宋体" w:cs="宋体"/>
          <w:color w:val="000000"/>
          <w:kern w:val="0"/>
          <w:sz w:val="12"/>
          <w:szCs w:val="12"/>
        </w:rPr>
        <w:t> </w:t>
      </w:r>
      <w:r>
        <w:rPr>
          <w:rFonts w:cs="宋体"/>
          <w:color w:val="000000"/>
          <w:kern w:val="0"/>
          <w:sz w:val="12"/>
          <w:szCs w:val="12"/>
        </w:rPr>
        <w:t>颖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2760" w:y="280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杨星升</w:t>
      </w:r>
    </w:p>
    <w:p>
      <w:pPr>
        <w:pStyle w:val="Normal"/>
        <w:pBdr/>
        <w:shd w:fill="FFFFFF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12"/>
          <w:szCs w:val="12"/>
        </w:rPr>
        <w:framePr w:w="399" w:h="566" w:x="3255" w:y="280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3750" w:y="280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李明凤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4245" w:y="280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周丽萍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4740" w:y="280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范</w:t>
      </w:r>
      <w:r>
        <w:rPr>
          <w:rFonts w:ascii="宋体" w:hAnsi="宋体" w:cs="宋体"/>
          <w:color w:val="000000"/>
          <w:kern w:val="0"/>
          <w:sz w:val="12"/>
          <w:szCs w:val="12"/>
        </w:rPr>
        <w:t> </w:t>
      </w:r>
      <w:r>
        <w:rPr>
          <w:rFonts w:cs="宋体"/>
          <w:color w:val="000000"/>
          <w:kern w:val="0"/>
          <w:sz w:val="12"/>
          <w:szCs w:val="12"/>
        </w:rPr>
        <w:t>颖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5235" w:y="280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书法周丽萍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5730" w:y="280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杨星升</w:t>
      </w:r>
    </w:p>
    <w:p>
      <w:pPr>
        <w:pStyle w:val="Normal"/>
        <w:pBdr/>
        <w:shd w:fill="FFFFFF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12"/>
          <w:szCs w:val="12"/>
        </w:rPr>
        <w:framePr w:w="399" w:h="566" w:x="6225" w:y="280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6720" w:y="280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周丽萍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7215" w:y="280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李明凤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7710" w:y="280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杨星升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8205" w:y="280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社团周丽萍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8700" w:y="280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黄李琦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9195" w:y="280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周丽萍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9690" w:y="280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李明凤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0185" w:y="280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周丽萍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0680" w:y="280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赏析周丽萍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1175" w:y="280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蔡燕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1670" w:y="280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黄李琦</w:t>
      </w:r>
    </w:p>
    <w:p>
      <w:pPr>
        <w:pStyle w:val="Normal"/>
        <w:pBdr/>
        <w:shd w:fill="FFFFFF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12"/>
          <w:szCs w:val="12"/>
        </w:rPr>
        <w:framePr w:w="399" w:h="566" w:x="12165" w:y="280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2660" w:y="280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周丽萍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3155" w:y="280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李明凤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3650" w:y="280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周丽萍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4145" w:y="280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</w:t>
      </w:r>
      <w:r>
        <w:rPr>
          <w:rFonts w:ascii="宋体" w:hAnsi="宋体" w:cs="宋体"/>
          <w:color w:val="000000"/>
          <w:kern w:val="0"/>
          <w:sz w:val="12"/>
          <w:szCs w:val="12"/>
        </w:rPr>
        <w:t xml:space="preserve">  </w:t>
      </w:r>
      <w:r>
        <w:rPr>
          <w:rFonts w:cs="宋体"/>
          <w:color w:val="000000"/>
          <w:kern w:val="0"/>
          <w:sz w:val="12"/>
          <w:szCs w:val="12"/>
        </w:rPr>
        <w:t>健康李明凤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4640" w:y="280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队活动周丽萍</w:t>
      </w:r>
    </w:p>
    <w:p>
      <w:pPr>
        <w:pStyle w:val="Normal"/>
        <w:pBdr/>
        <w:shd w:fill="FFFFFF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12"/>
          <w:szCs w:val="12"/>
        </w:rPr>
        <w:framePr w:w="474" w:h="566" w:x="15135" w:y="280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639" w:h="566" w:x="45" w:y="337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color w:val="000000"/>
          <w:kern w:val="0"/>
          <w:sz w:val="16"/>
          <w:szCs w:val="16"/>
        </w:rPr>
        <w:t>二</w:t>
      </w:r>
      <w:r>
        <w:rPr>
          <w:rFonts w:ascii="宋体" w:hAnsi="宋体" w:cs="宋体"/>
          <w:color w:val="000000"/>
          <w:kern w:val="0"/>
          <w:sz w:val="16"/>
          <w:szCs w:val="16"/>
        </w:rPr>
        <w:t>⑾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780" w:y="337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周轶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275" w:y="337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左永红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770" w:y="337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范</w:t>
      </w:r>
      <w:r>
        <w:rPr>
          <w:rFonts w:ascii="宋体" w:hAnsi="宋体" w:cs="宋体"/>
          <w:color w:val="000000"/>
          <w:kern w:val="0"/>
          <w:sz w:val="12"/>
          <w:szCs w:val="12"/>
        </w:rPr>
        <w:t> </w:t>
      </w:r>
      <w:r>
        <w:rPr>
          <w:rFonts w:cs="宋体"/>
          <w:color w:val="000000"/>
          <w:kern w:val="0"/>
          <w:sz w:val="12"/>
          <w:szCs w:val="12"/>
        </w:rPr>
        <w:t>颖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2265" w:y="337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杨星升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2760" w:y="337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王银</w:t>
      </w:r>
    </w:p>
    <w:p>
      <w:pPr>
        <w:pStyle w:val="Normal"/>
        <w:pBdr/>
        <w:shd w:fill="F5F5F5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12"/>
          <w:szCs w:val="12"/>
        </w:rPr>
        <w:framePr w:w="399" w:h="566" w:x="3255" w:y="337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3750" w:y="337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左永红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4245" w:y="337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周轶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4740" w:y="337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杨星升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5235" w:y="337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左永红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5730" w:y="337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蔡燕</w:t>
      </w:r>
    </w:p>
    <w:p>
      <w:pPr>
        <w:pStyle w:val="Normal"/>
        <w:pBdr/>
        <w:shd w:fill="F5F5F5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12"/>
          <w:szCs w:val="12"/>
        </w:rPr>
        <w:framePr w:w="399" w:h="566" w:x="6225" w:y="337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6720" w:y="337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周轶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7215" w:y="337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左永红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7710" w:y="337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左永红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8205" w:y="337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社团左永红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8700" w:y="337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杨星升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9195" w:y="337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范</w:t>
      </w:r>
      <w:r>
        <w:rPr>
          <w:rFonts w:ascii="宋体" w:hAnsi="宋体" w:cs="宋体"/>
          <w:color w:val="000000"/>
          <w:kern w:val="0"/>
          <w:sz w:val="12"/>
          <w:szCs w:val="12"/>
        </w:rPr>
        <w:t> </w:t>
      </w:r>
      <w:r>
        <w:rPr>
          <w:rFonts w:cs="宋体"/>
          <w:color w:val="000000"/>
          <w:kern w:val="0"/>
          <w:sz w:val="12"/>
          <w:szCs w:val="12"/>
        </w:rPr>
        <w:t>颖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9690" w:y="337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左永红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0185" w:y="337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周轶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0680" w:y="337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左永红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1175" w:y="337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</w:t>
      </w:r>
      <w:r>
        <w:rPr>
          <w:rFonts w:ascii="宋体" w:hAnsi="宋体" w:cs="宋体"/>
          <w:color w:val="000000"/>
          <w:kern w:val="0"/>
          <w:sz w:val="12"/>
          <w:szCs w:val="12"/>
        </w:rPr>
        <w:t xml:space="preserve">  </w:t>
      </w:r>
      <w:r>
        <w:rPr>
          <w:rFonts w:cs="宋体"/>
          <w:color w:val="000000"/>
          <w:kern w:val="0"/>
          <w:sz w:val="12"/>
          <w:szCs w:val="12"/>
        </w:rPr>
        <w:t>健康周轶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1670" w:y="337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赏析左永红</w:t>
      </w:r>
    </w:p>
    <w:p>
      <w:pPr>
        <w:pStyle w:val="Normal"/>
        <w:pBdr/>
        <w:shd w:fill="F5F5F5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12"/>
          <w:szCs w:val="12"/>
        </w:rPr>
        <w:framePr w:w="399" w:h="566" w:x="12165" w:y="337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2660" w:y="337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左永红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3155" w:y="337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王银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3650" w:y="337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周轶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4145" w:y="337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书法左永红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4640" w:y="337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队活动左永红</w:t>
      </w:r>
    </w:p>
    <w:p>
      <w:pPr>
        <w:pStyle w:val="Normal"/>
        <w:pBdr/>
        <w:shd w:fill="F5F5F5"/>
        <w:bidi w:val="0"/>
        <w:ind w:left="0" w:right="0" w:hanging="0"/>
        <w:jc w:val="center"/>
        <w:rPr>
          <w:rFonts w:ascii="宋体" w:hAnsi="宋体" w:cs="宋体"/>
          <w:color w:val="000000"/>
          <w:kern w:val="0"/>
          <w:sz w:val="12"/>
          <w:szCs w:val="12"/>
        </w:rPr>
        <w:framePr w:w="474" w:h="566" w:x="15135" w:y="337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 w:ascii="宋体" w:hAnsi="宋体"/>
          <w:color w:val="000000"/>
          <w:kern w:val="0"/>
          <w:sz w:val="12"/>
          <w:szCs w:val="12"/>
        </w:rPr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639" w:h="566" w:x="45" w:y="394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color w:val="000000"/>
          <w:kern w:val="0"/>
          <w:sz w:val="16"/>
          <w:szCs w:val="16"/>
        </w:rPr>
        <w:t>三</w:t>
      </w:r>
      <w:r>
        <w:rPr>
          <w:rFonts w:ascii="宋体" w:hAnsi="宋体" w:cs="宋体"/>
          <w:color w:val="000000"/>
          <w:kern w:val="0"/>
          <w:sz w:val="16"/>
          <w:szCs w:val="16"/>
        </w:rPr>
        <w:t>⑴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780" w:y="394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周晨希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275" w:y="394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纪钰娟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770" w:y="394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陆立俊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2265" w:y="394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施冬霞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2760" w:y="394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周晨希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3255" w:y="394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黄李琦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3750" w:y="394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纪钰娟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4245" w:y="394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陆立俊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4740" w:y="394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书法周晨希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5235" w:y="394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周晨希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5730" w:y="394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周晨希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6225" w:y="394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邵涌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6720" w:y="394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纪钰娟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7215" w:y="394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周晨希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7710" w:y="394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施冬霞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8205" w:y="394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社团周晨希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8700" w:y="394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张纯纯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9195" w:y="394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劳技刘小茜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9690" w:y="394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研学陆立俊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0185" w:y="394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</w:t>
      </w:r>
      <w:r>
        <w:rPr>
          <w:rFonts w:ascii="宋体" w:hAnsi="宋体" w:cs="宋体"/>
          <w:color w:val="000000"/>
          <w:kern w:val="0"/>
          <w:sz w:val="12"/>
          <w:szCs w:val="12"/>
        </w:rPr>
        <w:t xml:space="preserve">  </w:t>
      </w:r>
      <w:r>
        <w:rPr>
          <w:rFonts w:cs="宋体"/>
          <w:color w:val="000000"/>
          <w:kern w:val="0"/>
          <w:sz w:val="12"/>
          <w:szCs w:val="12"/>
        </w:rPr>
        <w:t>健康纪钰娟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0680" w:y="394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周晨希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1175" w:y="394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张纯纯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1670" w:y="394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信技蒋惠伟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2165" w:y="394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周晨希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2660" w:y="394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纪钰娟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3155" w:y="394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周晨希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3650" w:y="394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陆立俊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4145" w:y="394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邵涌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4640" w:y="394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黄李琦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474" w:h="566" w:x="15135" w:y="394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队活动周晨希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639" w:h="566" w:x="45" w:y="451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color w:val="000000"/>
          <w:kern w:val="0"/>
          <w:sz w:val="16"/>
          <w:szCs w:val="16"/>
        </w:rPr>
        <w:t>三</w:t>
      </w:r>
      <w:r>
        <w:rPr>
          <w:rFonts w:ascii="宋体" w:hAnsi="宋体" w:cs="宋体"/>
          <w:color w:val="000000"/>
          <w:kern w:val="0"/>
          <w:sz w:val="16"/>
          <w:szCs w:val="16"/>
        </w:rPr>
        <w:t>⑵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780" w:y="451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纪钰娟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275" w:y="451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马松钰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770" w:y="451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信技蒋惠伟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2265" w:y="451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顾乃和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2760" w:y="451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邵涌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3255" w:y="451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马松钰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3750" w:y="451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书法马松钰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4245" w:y="451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徐佳丽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4740" w:y="451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纪钰娟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5235" w:y="451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马松钰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5730" w:y="451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马松钰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6225" w:y="451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顾乃和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6720" w:y="451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马松钰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7215" w:y="451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徐佳丽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7710" w:y="451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张纯纯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8205" w:y="451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社团马松钰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8700" w:y="451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</w:t>
      </w:r>
      <w:r>
        <w:rPr>
          <w:rFonts w:ascii="宋体" w:hAnsi="宋体" w:cs="宋体"/>
          <w:color w:val="000000"/>
          <w:kern w:val="0"/>
          <w:sz w:val="12"/>
          <w:szCs w:val="12"/>
        </w:rPr>
        <w:t xml:space="preserve">  </w:t>
      </w:r>
      <w:r>
        <w:rPr>
          <w:rFonts w:cs="宋体"/>
          <w:color w:val="000000"/>
          <w:kern w:val="0"/>
          <w:sz w:val="12"/>
          <w:szCs w:val="12"/>
        </w:rPr>
        <w:t>健康纪钰娟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9195" w:y="451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劳技徐飞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9690" w:y="451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纪钰娟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0185" w:y="451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马松钰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0680" w:y="451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陶婷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1175" w:y="451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研学徐佳丽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1670" w:y="451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马松钰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2165" w:y="451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张纯纯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2660" w:y="451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徐佳丽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3155" w:y="451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纪钰娟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3650" w:y="451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马松钰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4145" w:y="451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陶婷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4640" w:y="451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邵涌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474" w:h="566" w:x="15135" w:y="451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队活动马松钰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639" w:h="566" w:x="45" w:y="508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color w:val="000000"/>
          <w:kern w:val="0"/>
          <w:sz w:val="16"/>
          <w:szCs w:val="16"/>
        </w:rPr>
        <w:t>三</w:t>
      </w:r>
      <w:r>
        <w:rPr>
          <w:rFonts w:ascii="宋体" w:hAnsi="宋体" w:cs="宋体"/>
          <w:color w:val="000000"/>
          <w:kern w:val="0"/>
          <w:sz w:val="16"/>
          <w:szCs w:val="16"/>
        </w:rPr>
        <w:t>⑶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780" w:y="508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徐文楠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275" w:y="508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张培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770" w:y="508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陆冬妍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2265" w:y="508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书法陆冬妍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2760" w:y="508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顾乃和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3255" w:y="508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邵涌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3750" w:y="508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张培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4245" w:y="508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陆冬妍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4740" w:y="508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张纯纯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5235" w:y="508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陆冬妍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5730" w:y="508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陆冬妍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6225" w:y="508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研学徐文楠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6720" w:y="508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陆冬妍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7215" w:y="508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徐文楠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7710" w:y="508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张培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8205" w:y="508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社团陆冬妍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8700" w:y="508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陆冬妍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9195" w:y="508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陶婷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9690" w:y="508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徐文楠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0185" w:y="508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张培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0680" w:y="508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陆冬妍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1175" w:y="508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顾乃和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1670" w:y="508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邵涌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2165" w:y="508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劳技徐飞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2660" w:y="508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陆冬妍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3155" w:y="508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</w:t>
      </w:r>
      <w:r>
        <w:rPr>
          <w:rFonts w:ascii="宋体" w:hAnsi="宋体" w:cs="宋体"/>
          <w:color w:val="000000"/>
          <w:kern w:val="0"/>
          <w:sz w:val="12"/>
          <w:szCs w:val="12"/>
        </w:rPr>
        <w:t xml:space="preserve">  </w:t>
      </w:r>
      <w:r>
        <w:rPr>
          <w:rFonts w:cs="宋体"/>
          <w:color w:val="000000"/>
          <w:kern w:val="0"/>
          <w:sz w:val="12"/>
          <w:szCs w:val="12"/>
        </w:rPr>
        <w:t>健康张培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3650" w:y="508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信技蒋惠伟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4145" w:y="508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张纯纯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4640" w:y="508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陶婷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474" w:h="566" w:x="15135" w:y="508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队活动陆冬妍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639" w:h="566" w:x="45" w:y="565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color w:val="000000"/>
          <w:kern w:val="0"/>
          <w:sz w:val="16"/>
          <w:szCs w:val="16"/>
        </w:rPr>
        <w:t>三</w:t>
      </w:r>
      <w:r>
        <w:rPr>
          <w:rFonts w:ascii="宋体" w:hAnsi="宋体" w:cs="宋体"/>
          <w:color w:val="000000"/>
          <w:kern w:val="0"/>
          <w:sz w:val="16"/>
          <w:szCs w:val="16"/>
        </w:rPr>
        <w:t>⑷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780" w:y="565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张培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275" w:y="565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许文明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770" w:y="565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张纯纯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2265" w:y="565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陆立俊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2760" w:y="565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书法许文明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3255" w:y="565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顾乃和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3750" w:y="565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陆立俊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4245" w:y="565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张培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4740" w:y="565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信技蒋惠伟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5235" w:y="565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许文明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5730" w:y="565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许文明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6225" w:y="565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许文明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6720" w:y="565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陆立俊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7215" w:y="565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</w:t>
      </w:r>
      <w:r>
        <w:rPr>
          <w:rFonts w:ascii="宋体" w:hAnsi="宋体" w:cs="宋体"/>
          <w:color w:val="000000"/>
          <w:kern w:val="0"/>
          <w:sz w:val="12"/>
          <w:szCs w:val="12"/>
        </w:rPr>
        <w:t xml:space="preserve">  </w:t>
      </w:r>
      <w:r>
        <w:rPr>
          <w:rFonts w:cs="宋体"/>
          <w:color w:val="000000"/>
          <w:kern w:val="0"/>
          <w:sz w:val="12"/>
          <w:szCs w:val="12"/>
        </w:rPr>
        <w:t>健康张培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7710" w:y="565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许文明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8205" w:y="565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社团蔡燕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8700" w:y="565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许文明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9195" w:y="565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张纯纯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9690" w:y="565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张培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0185" w:y="565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许文明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0680" w:y="565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顾乃和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1175" w:y="565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劳技曹新莲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1670" w:y="565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邬振寰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2165" w:y="565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陶婷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2660" w:y="565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许文明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3155" w:y="565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陶婷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3650" w:y="565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张培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4145" w:y="565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邬振寰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4640" w:y="565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研学陆立俊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474" w:h="566" w:x="15135" w:y="565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队活动许文明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639" w:h="566" w:x="45" w:y="622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color w:val="000000"/>
          <w:kern w:val="0"/>
          <w:sz w:val="16"/>
          <w:szCs w:val="16"/>
        </w:rPr>
        <w:t>三</w:t>
      </w:r>
      <w:r>
        <w:rPr>
          <w:rFonts w:ascii="宋体" w:hAnsi="宋体" w:cs="宋体"/>
          <w:color w:val="000000"/>
          <w:kern w:val="0"/>
          <w:sz w:val="16"/>
          <w:szCs w:val="16"/>
        </w:rPr>
        <w:t>⑸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780" w:y="622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吴振南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275" w:y="622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陆立俊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770" w:y="622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张小玲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2265" w:y="622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书法张小玲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2760" w:y="622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刘小茜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3255" w:y="622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房建兰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3750" w:y="622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吴振南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4245" w:y="622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张小玲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4740" w:y="622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劳技曹新莲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5235" w:y="622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张小玲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5730" w:y="622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张小玲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6225" w:y="622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研学陆立俊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6720" w:y="622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张小玲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7215" w:y="622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吴振南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7710" w:y="622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陆立俊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8205" w:y="622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社团张小玲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8700" w:y="622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刘小茜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9195" w:y="622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张小玲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9690" w:y="622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吴振南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0185" w:y="622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张小玲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0680" w:y="622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信技蒋惠伟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1175" w:y="622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房建兰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1670" w:y="622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张纯纯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2165" w:y="622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顾乃和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2660" w:y="622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张小玲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3155" w:y="622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陆立俊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3650" w:y="622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张纯纯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4145" w:y="622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顾乃和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4640" w:y="622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</w:t>
      </w:r>
      <w:r>
        <w:rPr>
          <w:rFonts w:ascii="宋体" w:hAnsi="宋体" w:cs="宋体"/>
          <w:color w:val="000000"/>
          <w:kern w:val="0"/>
          <w:sz w:val="12"/>
          <w:szCs w:val="12"/>
        </w:rPr>
        <w:t xml:space="preserve">  </w:t>
      </w:r>
      <w:r>
        <w:rPr>
          <w:rFonts w:cs="宋体"/>
          <w:color w:val="000000"/>
          <w:kern w:val="0"/>
          <w:sz w:val="12"/>
          <w:szCs w:val="12"/>
        </w:rPr>
        <w:t>健康吴振南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474" w:h="566" w:x="15135" w:y="622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队活动张小玲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639" w:h="566" w:x="45" w:y="679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color w:val="000000"/>
          <w:kern w:val="0"/>
          <w:sz w:val="16"/>
          <w:szCs w:val="16"/>
        </w:rPr>
        <w:t>三</w:t>
      </w:r>
      <w:r>
        <w:rPr>
          <w:rFonts w:ascii="宋体" w:hAnsi="宋体" w:cs="宋体"/>
          <w:color w:val="000000"/>
          <w:kern w:val="0"/>
          <w:sz w:val="16"/>
          <w:szCs w:val="16"/>
        </w:rPr>
        <w:t>⑹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780" w:y="679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顾园园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275" w:y="679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徐文楠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770" w:y="679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吴振南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2265" w:y="679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张纯纯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2760" w:y="679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顾园园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3255" w:y="679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王艺桦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3750" w:y="679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书法顾园园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4245" w:y="679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吴振南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4740" w:y="679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黄李琦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5235" w:y="679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顾园园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5730" w:y="679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顾园园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6225" w:y="679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张纯纯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6720" w:y="679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吴振南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7215" w:y="679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顾园园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7710" w:y="679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王艺桦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8205" w:y="679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社团顾园园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8700" w:y="679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研学徐文楠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9195" w:y="679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顾金明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9690" w:y="679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顾园园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0185" w:y="679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信技蒋惠伟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0680" w:y="679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徐文楠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1175" w:y="679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黄李琦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1670" w:y="679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</w:t>
      </w:r>
      <w:r>
        <w:rPr>
          <w:rFonts w:ascii="宋体" w:hAnsi="宋体" w:cs="宋体"/>
          <w:color w:val="000000"/>
          <w:kern w:val="0"/>
          <w:sz w:val="12"/>
          <w:szCs w:val="12"/>
        </w:rPr>
        <w:t xml:space="preserve">  </w:t>
      </w:r>
      <w:r>
        <w:rPr>
          <w:rFonts w:cs="宋体"/>
          <w:color w:val="000000"/>
          <w:kern w:val="0"/>
          <w:sz w:val="12"/>
          <w:szCs w:val="12"/>
        </w:rPr>
        <w:t>健康吴振南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2165" w:y="679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劳技曹新莲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2660" w:y="679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徐文楠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3155" w:y="679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吴振南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3650" w:y="679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顾园园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4145" w:y="679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顾金明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4640" w:y="679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顾园园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474" w:h="566" w:x="15135" w:y="679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队活动顾园园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639" w:h="566" w:x="45" w:y="736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color w:val="000000"/>
          <w:kern w:val="0"/>
          <w:sz w:val="16"/>
          <w:szCs w:val="16"/>
        </w:rPr>
        <w:t>三</w:t>
      </w:r>
      <w:r>
        <w:rPr>
          <w:rFonts w:ascii="宋体" w:hAnsi="宋体" w:cs="宋体"/>
          <w:color w:val="000000"/>
          <w:kern w:val="0"/>
          <w:sz w:val="16"/>
          <w:szCs w:val="16"/>
        </w:rPr>
        <w:t>⑺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780" w:y="736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杨君荣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275" w:y="736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顾小燕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770" w:y="736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研学徐文楠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2265" w:y="736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顾金明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2760" w:y="736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张纯纯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3255" w:y="736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杨君荣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3750" w:y="736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徐文楠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4245" w:y="736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刘小茜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4740" w:y="736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顾金明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5235" w:y="736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杨君荣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5730" w:y="736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杨君荣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6225" w:y="736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</w:t>
      </w:r>
      <w:r>
        <w:rPr>
          <w:rFonts w:ascii="宋体" w:hAnsi="宋体" w:cs="宋体"/>
          <w:color w:val="000000"/>
          <w:kern w:val="0"/>
          <w:sz w:val="12"/>
          <w:szCs w:val="12"/>
        </w:rPr>
        <w:t xml:space="preserve">  </w:t>
      </w:r>
      <w:r>
        <w:rPr>
          <w:rFonts w:cs="宋体"/>
          <w:color w:val="000000"/>
          <w:kern w:val="0"/>
          <w:sz w:val="12"/>
          <w:szCs w:val="12"/>
        </w:rPr>
        <w:t>健康顾小燕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6720" w:y="736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徐文楠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7215" w:y="736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杨君荣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7710" w:y="736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顾小燕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8205" w:y="736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社团杨君荣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8700" w:y="736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劳技侯燕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9195" w:y="736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王艺桦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9690" w:y="736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顾小燕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0185" w:y="736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杨君荣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0680" w:y="736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王艺桦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1175" w:y="736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信技蒋惠伟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1670" w:y="736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书法杨君荣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2165" w:y="736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刘小茜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2660" w:y="736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杨君荣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3155" w:y="736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徐文楠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3650" w:y="736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顾小燕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4145" w:y="736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杨君荣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4640" w:y="736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张纯纯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474" w:h="566" w:x="15135" w:y="736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队活动杨君荣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639" w:h="566" w:x="45" w:y="793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color w:val="000000"/>
          <w:kern w:val="0"/>
          <w:sz w:val="16"/>
          <w:szCs w:val="16"/>
        </w:rPr>
        <w:t>三</w:t>
      </w:r>
      <w:r>
        <w:rPr>
          <w:rFonts w:ascii="宋体" w:hAnsi="宋体" w:cs="宋体"/>
          <w:color w:val="000000"/>
          <w:kern w:val="0"/>
          <w:sz w:val="16"/>
          <w:szCs w:val="16"/>
        </w:rPr>
        <w:t>⑻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780" w:y="793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王敏峰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275" w:y="793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王敏峰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770" w:y="793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顾小燕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2265" w:y="793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蔡亚春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2760" w:y="793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顾金明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3255" w:y="793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殷晓琴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3750" w:y="793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顾小燕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4245" w:y="793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蔡亚春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4740" w:y="793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殷晓琴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5235" w:y="793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王敏峰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5730" w:y="793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王敏峰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6225" w:y="793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刘小茜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6720" w:y="793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顾小燕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7215" w:y="793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劳技张纯纯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7710" w:y="793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王敏峰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8205" w:y="793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社团王敏峰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8700" w:y="793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王艺桦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9195" w:y="793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信技蒋惠伟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9690" w:y="793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蔡亚春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0185" w:y="793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王敏峰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0680" w:y="793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王敏峰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1175" w:y="793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刘小茜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1670" w:y="793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</w:t>
      </w:r>
      <w:r>
        <w:rPr>
          <w:rFonts w:ascii="宋体" w:hAnsi="宋体" w:cs="宋体"/>
          <w:color w:val="000000"/>
          <w:kern w:val="0"/>
          <w:sz w:val="12"/>
          <w:szCs w:val="12"/>
        </w:rPr>
        <w:t xml:space="preserve">  </w:t>
      </w:r>
      <w:r>
        <w:rPr>
          <w:rFonts w:cs="宋体"/>
          <w:color w:val="000000"/>
          <w:kern w:val="0"/>
          <w:sz w:val="12"/>
          <w:szCs w:val="12"/>
        </w:rPr>
        <w:t>健康顾小燕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2165" w:y="793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顾金明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2660" w:y="793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王敏峰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3155" w:y="793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顾小燕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3650" w:y="793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研学蔡亚春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4145" w:y="793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书法王敏峰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4640" w:y="793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王艺桦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474" w:h="566" w:x="15135" w:y="793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队活动王敏峰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639" w:h="566" w:x="45" w:y="850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color w:val="000000"/>
          <w:kern w:val="0"/>
          <w:sz w:val="16"/>
          <w:szCs w:val="16"/>
        </w:rPr>
        <w:t>三</w:t>
      </w:r>
      <w:r>
        <w:rPr>
          <w:rFonts w:ascii="宋体" w:hAnsi="宋体" w:cs="宋体"/>
          <w:color w:val="000000"/>
          <w:kern w:val="0"/>
          <w:sz w:val="16"/>
          <w:szCs w:val="16"/>
        </w:rPr>
        <w:t>⑼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780" w:y="850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邬青松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275" w:y="850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蔡亚春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770" w:y="850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王兰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2265" w:y="850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刘小茜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2760" w:y="850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郁菊香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3255" w:y="850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王长春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3750" w:y="850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王兰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4245" w:y="850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书法邬青松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4740" w:y="850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郁菊香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5235" w:y="850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邬青松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5730" w:y="850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邬青松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6225" w:y="850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马震圣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6720" w:y="850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邬青松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7215" w:y="850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蔡亚春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7710" w:y="850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</w:t>
      </w:r>
      <w:r>
        <w:rPr>
          <w:rFonts w:ascii="宋体" w:hAnsi="宋体" w:cs="宋体"/>
          <w:color w:val="000000"/>
          <w:kern w:val="0"/>
          <w:sz w:val="12"/>
          <w:szCs w:val="12"/>
        </w:rPr>
        <w:t xml:space="preserve">  </w:t>
      </w:r>
      <w:r>
        <w:rPr>
          <w:rFonts w:cs="宋体"/>
          <w:color w:val="000000"/>
          <w:kern w:val="0"/>
          <w:sz w:val="12"/>
          <w:szCs w:val="12"/>
        </w:rPr>
        <w:t>健康郁菊香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8205" w:y="850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社团王兰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8700" w:y="850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信技蒋惠伟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9195" w:y="850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马震圣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9690" w:y="850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王兰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0185" w:y="850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邬青松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0680" w:y="850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研学蔡亚春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1175" w:y="850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王艺桦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1670" w:y="850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刘小茜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2165" w:y="850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劳技邬青松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2660" w:y="850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蔡亚春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3155" w:y="850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王兰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3650" w:y="850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邬青松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4145" w:y="850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王艺桦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4640" w:y="850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王长春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474" w:h="566" w:x="15135" w:y="850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队活动邬青松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639" w:h="566" w:x="45" w:y="907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color w:val="000000"/>
          <w:kern w:val="0"/>
          <w:sz w:val="16"/>
          <w:szCs w:val="16"/>
        </w:rPr>
        <w:t>三</w:t>
      </w:r>
      <w:r>
        <w:rPr>
          <w:rFonts w:ascii="宋体" w:hAnsi="宋体" w:cs="宋体"/>
          <w:color w:val="000000"/>
          <w:kern w:val="0"/>
          <w:sz w:val="16"/>
          <w:szCs w:val="16"/>
        </w:rPr>
        <w:t>⑽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780" w:y="907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王城燕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275" w:y="907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王兰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770" w:y="907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蔡亚春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2265" w:y="907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信技蒋惠伟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2760" w:y="907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王城燕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3255" w:y="907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刘小茜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3750" w:y="907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蔡亚春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4245" w:y="907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王兰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4740" w:y="907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马震圣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5235" w:y="907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王城燕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5730" w:y="907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王城燕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6225" w:y="907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杨星升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6720" w:y="907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王城燕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7215" w:y="907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王兰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7710" w:y="907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章书华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8205" w:y="907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社团王城燕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8700" w:y="907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劳技王添添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9195" w:y="907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杨星升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9690" w:y="907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王城燕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0185" w:y="907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王城燕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0680" w:y="907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刘小茜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1175" w:y="907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蔡亚春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1670" w:y="907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书法王城燕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2165" w:y="907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马震圣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2660" w:y="907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王兰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3155" w:y="907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王城燕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3650" w:y="907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</w:t>
      </w:r>
      <w:r>
        <w:rPr>
          <w:rFonts w:ascii="宋体" w:hAnsi="宋体" w:cs="宋体"/>
          <w:color w:val="000000"/>
          <w:kern w:val="0"/>
          <w:sz w:val="12"/>
          <w:szCs w:val="12"/>
        </w:rPr>
        <w:t xml:space="preserve">  </w:t>
      </w:r>
      <w:r>
        <w:rPr>
          <w:rFonts w:cs="宋体"/>
          <w:color w:val="000000"/>
          <w:kern w:val="0"/>
          <w:sz w:val="12"/>
          <w:szCs w:val="12"/>
        </w:rPr>
        <w:t>健康沈源钞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4145" w:y="907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研学蔡亚春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4640" w:y="907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章书华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474" w:h="566" w:x="15135" w:y="907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队活动王城燕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639" w:h="566" w:x="45" w:y="964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color w:val="000000"/>
          <w:kern w:val="0"/>
          <w:sz w:val="16"/>
          <w:szCs w:val="16"/>
        </w:rPr>
        <w:t>三</w:t>
      </w:r>
      <w:r>
        <w:rPr>
          <w:rFonts w:ascii="宋体" w:hAnsi="宋体" w:cs="宋体"/>
          <w:color w:val="000000"/>
          <w:kern w:val="0"/>
          <w:sz w:val="16"/>
          <w:szCs w:val="16"/>
        </w:rPr>
        <w:t>⑾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780" w:y="964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倪建妹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275" w:y="964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万东慧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770" w:y="964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徐佳丽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2265" w:y="964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马震圣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2760" w:y="964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信技蒋惠伟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3255" w:y="964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杨星升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3750" w:y="964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书法万东慧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4245" w:y="964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倪建妹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4740" w:y="964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研学徐佳丽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5235" w:y="964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万东慧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5730" w:y="964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万东慧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6225" w:y="964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殷晓琴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6720" w:y="964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万东慧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7215" w:y="964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倪建妹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7710" w:y="964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刘小茜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8205" w:y="964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社团万东慧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8700" w:y="964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万东慧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9195" w:y="964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劳技孔薇薇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9690" w:y="964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徐佳丽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0185" w:y="964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万东慧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0680" w:y="964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马震圣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1175" w:y="964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万东慧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1670" w:y="964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</w:t>
      </w:r>
      <w:r>
        <w:rPr>
          <w:rFonts w:ascii="宋体" w:hAnsi="宋体" w:cs="宋体"/>
          <w:color w:val="000000"/>
          <w:kern w:val="0"/>
          <w:sz w:val="12"/>
          <w:szCs w:val="12"/>
        </w:rPr>
        <w:t xml:space="preserve">  </w:t>
      </w:r>
      <w:r>
        <w:rPr>
          <w:rFonts w:cs="宋体"/>
          <w:color w:val="000000"/>
          <w:kern w:val="0"/>
          <w:sz w:val="12"/>
          <w:szCs w:val="12"/>
        </w:rPr>
        <w:t>健康倪建妹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2165" w:y="964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殷晓琴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2660" w:y="964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万东慧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3155" w:y="964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倪建妹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3650" w:y="964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徐佳丽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4145" w:y="964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刘小茜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6" w:x="14640" w:y="964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杨星升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474" w:h="566" w:x="15135" w:y="964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队活动万东慧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639" w:h="566" w:x="45" w:y="1021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color w:val="000000"/>
          <w:kern w:val="0"/>
          <w:sz w:val="16"/>
          <w:szCs w:val="16"/>
        </w:rPr>
        <w:t>三</w:t>
      </w:r>
      <w:r>
        <w:rPr>
          <w:rFonts w:ascii="宋体" w:hAnsi="宋体" w:cs="宋体"/>
          <w:color w:val="000000"/>
          <w:kern w:val="0"/>
          <w:sz w:val="16"/>
          <w:szCs w:val="16"/>
        </w:rPr>
        <w:t>⑿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780" w:y="1021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陈秀芳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275" w:y="1021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郁菊香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770" w:y="1021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倪建妹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2265" w:y="1021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陈秀芳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2760" w:y="1021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潘敏敏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3255" w:y="1021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马震圣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3750" w:y="1021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倪建妹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4245" w:y="1021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郁菊香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4740" w:y="1021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刘小茜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5235" w:y="1021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陈秀芳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5730" w:y="1021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陈秀芳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6225" w:y="1021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潘敏敏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6720" w:y="1021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倪建妹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7215" w:y="1021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陈秀芳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7710" w:y="1021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马震圣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8205" w:y="1021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社团陈秀芳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8700" w:y="1021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研学郁菊香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9195" w:y="1021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殷晓琴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9690" w:y="1021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陈秀芳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0185" w:y="1021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倪建妹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0680" w:y="1021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殷晓琴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1175" w:y="1021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书法陈秀芳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1670" w:y="1021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劳技郁菊香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2165" w:y="1021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陈秀芳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2660" w:y="1021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郁菊香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3155" w:y="1021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陈秀芳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3650" w:y="1021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</w:t>
      </w:r>
      <w:r>
        <w:rPr>
          <w:rFonts w:ascii="宋体" w:hAnsi="宋体" w:cs="宋体"/>
          <w:color w:val="000000"/>
          <w:kern w:val="0"/>
          <w:sz w:val="12"/>
          <w:szCs w:val="12"/>
        </w:rPr>
        <w:t xml:space="preserve">  </w:t>
      </w:r>
      <w:r>
        <w:rPr>
          <w:rFonts w:cs="宋体"/>
          <w:color w:val="000000"/>
          <w:kern w:val="0"/>
          <w:sz w:val="12"/>
          <w:szCs w:val="12"/>
        </w:rPr>
        <w:t>健康倪建妹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4145" w:y="1021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信技蒋惠伟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6" w:x="14640" w:y="1021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刘小茜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474" w:h="566" w:x="15135" w:y="1021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队活动陈秀芳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639" w:h="551" w:x="45" w:y="1078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color w:val="000000"/>
          <w:kern w:val="0"/>
          <w:sz w:val="16"/>
          <w:szCs w:val="16"/>
        </w:rPr>
        <w:t>三</w:t>
      </w:r>
      <w:r>
        <w:rPr>
          <w:rFonts w:ascii="宋体" w:hAnsi="宋体" w:cs="宋体"/>
          <w:color w:val="000000"/>
          <w:kern w:val="0"/>
          <w:sz w:val="16"/>
          <w:szCs w:val="16"/>
        </w:rPr>
        <w:t>⒀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51" w:x="780" w:y="1078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陈银娟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51" w:x="1275" w:y="1078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徐佳丽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51" w:x="1770" w:y="1078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殷晓琴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51" w:x="2265" w:y="1078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徐宝琴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51" w:x="2760" w:y="1078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马震圣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51" w:x="3255" w:y="1078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潘敏敏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51" w:x="3750" w:y="1078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徐佳丽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51" w:x="4245" w:y="1078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徐宝琴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51" w:x="4740" w:y="1078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书法陈银娟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51" w:x="5235" w:y="1078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陈银娟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51" w:x="5730" w:y="1078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陈银娟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51" w:x="6225" w:y="1078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黄李琦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51" w:x="6720" w:y="1078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陈银娟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51" w:x="7215" w:y="1078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徐宝琴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51" w:x="7710" w:y="1078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徐佳丽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51" w:x="8205" w:y="1078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社团陈银娟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51" w:x="8700" w:y="1078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劳技姚丽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51" w:x="9195" w:y="1078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潘敏敏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51" w:x="9690" w:y="1078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徐宝琴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51" w:x="10185" w:y="1078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陈银娟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51" w:x="10680" w:y="1078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黄李琦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51" w:x="11175" w:y="1078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陈银娟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51" w:x="11670" w:y="1078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马震圣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51" w:x="12165" w:y="1078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信技蒋惠伟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51" w:x="12660" w:y="1078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陈银娟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51" w:x="13155" w:y="1078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</w:t>
      </w:r>
      <w:r>
        <w:rPr>
          <w:rFonts w:ascii="宋体" w:hAnsi="宋体" w:cs="宋体"/>
          <w:color w:val="000000"/>
          <w:kern w:val="0"/>
          <w:sz w:val="12"/>
          <w:szCs w:val="12"/>
        </w:rPr>
        <w:t xml:space="preserve">  </w:t>
      </w:r>
      <w:r>
        <w:rPr>
          <w:rFonts w:cs="宋体"/>
          <w:color w:val="000000"/>
          <w:kern w:val="0"/>
          <w:sz w:val="12"/>
          <w:szCs w:val="12"/>
        </w:rPr>
        <w:t>健康徐宝琴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51" w:x="13650" w:y="1078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殷晓琴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51" w:x="14145" w:y="1078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研学徐佳丽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51" w:x="14640" w:y="1078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陈银娟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474" w:h="551" w:x="15135" w:y="10789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队活动陈银娟</w:t>
      </w:r>
    </w:p>
    <w:p>
      <w:pPr>
        <w:sectPr>
          <w:type w:val="nextPage"/>
          <w:pgSz w:orient="landscape" w:w="16838" w:h="11906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center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  <w:framePr w:w="639" w:h="249" w:x="45" w:y="5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2874" w:h="249" w:x="780" w:y="5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b/>
          <w:bCs/>
          <w:color w:val="000000"/>
          <w:kern w:val="0"/>
          <w:sz w:val="16"/>
          <w:szCs w:val="16"/>
        </w:rPr>
        <w:t>星期一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2874" w:h="249" w:x="3750" w:y="5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b/>
          <w:bCs/>
          <w:color w:val="000000"/>
          <w:kern w:val="0"/>
          <w:sz w:val="16"/>
          <w:szCs w:val="16"/>
        </w:rPr>
        <w:t>星期二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2874" w:h="249" w:x="6720" w:y="5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b/>
          <w:bCs/>
          <w:color w:val="000000"/>
          <w:kern w:val="0"/>
          <w:sz w:val="16"/>
          <w:szCs w:val="16"/>
        </w:rPr>
        <w:t>星期三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2874" w:h="249" w:x="9690" w:y="5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b/>
          <w:bCs/>
          <w:color w:val="000000"/>
          <w:kern w:val="0"/>
          <w:sz w:val="16"/>
          <w:szCs w:val="16"/>
        </w:rPr>
        <w:t>星期四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2949" w:h="249" w:x="12660" w:y="5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b/>
          <w:bCs/>
          <w:color w:val="000000"/>
          <w:kern w:val="0"/>
          <w:sz w:val="16"/>
          <w:szCs w:val="16"/>
        </w:rPr>
        <w:t>星期五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639" w:h="249" w:x="45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b/>
          <w:bCs/>
          <w:color w:val="000000"/>
          <w:kern w:val="0"/>
          <w:sz w:val="16"/>
          <w:szCs w:val="16"/>
        </w:rPr>
        <w:t>班 级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780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1275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1770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2265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2760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3255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3750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4245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4740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5235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5730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6225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6720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7215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7710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8205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8700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9195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9690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10185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10680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11175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11670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12165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12660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13155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13650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14145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14640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474" w:h="249" w:x="15135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639" w:h="53" w:x="45" w:y="1080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color w:val="000000"/>
          <w:kern w:val="0"/>
          <w:sz w:val="16"/>
          <w:szCs w:val="16"/>
        </w:rPr>
        <w:t>三</w:t>
      </w:r>
      <w:r>
        <w:rPr>
          <w:rFonts w:ascii="宋体" w:hAnsi="宋体" w:cs="宋体"/>
          <w:color w:val="000000"/>
          <w:kern w:val="0"/>
          <w:sz w:val="16"/>
          <w:szCs w:val="16"/>
        </w:rPr>
        <w:t>⒀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3" w:x="780" w:y="1080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陈银娟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3" w:x="1275" w:y="1080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徐佳丽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3" w:x="1770" w:y="1080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殷晓琴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3" w:x="2265" w:y="1080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徐宝琴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3" w:x="2760" w:y="1080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马震圣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3" w:x="3255" w:y="1080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潘敏敏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3" w:x="3750" w:y="1080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徐佳丽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3" w:x="4245" w:y="1080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徐宝琴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3" w:x="4740" w:y="1080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书法陈银娟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3" w:x="5235" w:y="1080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陈银娟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3" w:x="5730" w:y="1080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陈银娟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3" w:x="6225" w:y="1080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黄李琦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3" w:x="6720" w:y="1080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陈银娟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3" w:x="7215" w:y="1080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徐宝琴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3" w:x="7710" w:y="1080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徐佳丽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3" w:x="8205" w:y="1080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社团陈银娟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3" w:x="8700" w:y="1080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劳技姚丽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3" w:x="9195" w:y="1080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潘敏敏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3" w:x="9690" w:y="1080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徐宝琴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3" w:x="10185" w:y="1080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陈银娟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3" w:x="10680" w:y="1080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黄李琦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3" w:x="11175" w:y="1080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陈银娟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3" w:x="11670" w:y="1080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马震圣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3" w:x="12165" w:y="1080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信技蒋惠伟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3" w:x="12660" w:y="1080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陈银娟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3" w:x="13155" w:y="1080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</w:t>
      </w:r>
      <w:r>
        <w:rPr>
          <w:rFonts w:ascii="宋体" w:hAnsi="宋体" w:cs="宋体"/>
          <w:color w:val="000000"/>
          <w:kern w:val="0"/>
          <w:sz w:val="12"/>
          <w:szCs w:val="12"/>
        </w:rPr>
        <w:t xml:space="preserve">  </w:t>
      </w:r>
      <w:r>
        <w:rPr>
          <w:rFonts w:cs="宋体"/>
          <w:color w:val="000000"/>
          <w:kern w:val="0"/>
          <w:sz w:val="12"/>
          <w:szCs w:val="12"/>
        </w:rPr>
        <w:t>健康徐宝琴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3" w:x="13650" w:y="1080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殷晓琴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3" w:x="14145" w:y="1080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研学徐佳丽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3" w:x="14640" w:y="1080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陈银娟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474" w:h="53" w:x="15135" w:y="1080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队活动陈银娟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639" w:h="568" w:x="45" w:y="111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color w:val="000000"/>
          <w:kern w:val="0"/>
          <w:sz w:val="16"/>
          <w:szCs w:val="16"/>
        </w:rPr>
        <w:t>四</w:t>
      </w:r>
      <w:r>
        <w:rPr>
          <w:rFonts w:ascii="宋体" w:hAnsi="宋体" w:cs="宋体"/>
          <w:color w:val="000000"/>
          <w:kern w:val="0"/>
          <w:sz w:val="16"/>
          <w:szCs w:val="16"/>
        </w:rPr>
        <w:t>⑴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780" w:y="111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王妍霞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275" w:y="111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朱爱霞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770" w:y="111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研学王添添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2265" w:y="111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黄依文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2760" w:y="111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周红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3255" w:y="111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朱爱霞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3750" w:y="111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王添添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4245" w:y="111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王妍霞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4740" w:y="111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朱爱霞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5235" w:y="111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</w:t>
      </w:r>
      <w:r>
        <w:rPr>
          <w:rFonts w:ascii="宋体" w:hAnsi="宋体" w:cs="宋体"/>
          <w:color w:val="000000"/>
          <w:kern w:val="0"/>
          <w:sz w:val="12"/>
          <w:szCs w:val="12"/>
        </w:rPr>
        <w:t xml:space="preserve">  </w:t>
      </w:r>
      <w:r>
        <w:rPr>
          <w:rFonts w:cs="宋体"/>
          <w:color w:val="000000"/>
          <w:kern w:val="0"/>
          <w:sz w:val="12"/>
          <w:szCs w:val="12"/>
        </w:rPr>
        <w:t>健康陆飞剑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5730" w:y="111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黄依文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6225" w:y="111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信技倪晓建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6720" w:y="111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王妍霞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7215" w:y="111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朱爱霞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7710" w:y="111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王妍霞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8205" w:y="111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社团朱爱霞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8700" w:y="111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书法朱爱霞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9195" w:y="111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劳技王添添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9690" w:y="111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王添添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0185" w:y="111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王妍霞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0680" w:y="111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张红军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1175" w:y="111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朱爱霞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1670" w:y="111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朱爱霞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2165" w:y="111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周红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2660" w:y="111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朱爱霞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3155" w:y="111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王添添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3650" w:y="111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朱爱霞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4145" w:y="111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王妍霞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4640" w:y="111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张红军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474" w:h="568" w:x="15135" w:y="111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队活动朱爱霞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639" w:h="568" w:x="45" w:y="168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color w:val="000000"/>
          <w:kern w:val="0"/>
          <w:sz w:val="16"/>
          <w:szCs w:val="16"/>
        </w:rPr>
        <w:t>四</w:t>
      </w:r>
      <w:r>
        <w:rPr>
          <w:rFonts w:ascii="宋体" w:hAnsi="宋体" w:cs="宋体"/>
          <w:color w:val="000000"/>
          <w:kern w:val="0"/>
          <w:sz w:val="16"/>
          <w:szCs w:val="16"/>
        </w:rPr>
        <w:t>⑵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780" w:y="168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王添添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275" w:y="168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吴银霞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770" w:y="168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王妍霞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2265" w:y="168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曹新莲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2760" w:y="168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信技倪晓建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3255" w:y="168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周红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3750" w:y="168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王妍霞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4245" w:y="168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吴银霞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4740" w:y="168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研学王添添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5235" w:y="168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黄依文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5730" w:y="168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张红军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6225" w:y="168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吴银霞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6720" w:y="168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吴银霞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7215" w:y="168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王添添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7710" w:y="168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曹新莲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8205" w:y="168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社团吴银霞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8700" w:y="168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张红军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9195" w:y="168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吴银霞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9690" w:y="168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王妍霞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0185" w:y="168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王添添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0680" w:y="168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周红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1175" w:y="168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吴银霞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1670" w:y="168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吴银霞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2165" w:y="168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黄依文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2660" w:y="168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王妍霞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3155" w:y="168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吴银霞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3650" w:y="168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劳技王添添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4145" w:y="168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书法吴银霞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4640" w:y="168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</w:t>
      </w:r>
      <w:r>
        <w:rPr>
          <w:rFonts w:ascii="宋体" w:hAnsi="宋体" w:cs="宋体"/>
          <w:color w:val="000000"/>
          <w:kern w:val="0"/>
          <w:sz w:val="12"/>
          <w:szCs w:val="12"/>
        </w:rPr>
        <w:t xml:space="preserve">  </w:t>
      </w:r>
      <w:r>
        <w:rPr>
          <w:rFonts w:cs="宋体"/>
          <w:color w:val="000000"/>
          <w:kern w:val="0"/>
          <w:sz w:val="12"/>
          <w:szCs w:val="12"/>
        </w:rPr>
        <w:t>健康陆飞剑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474" w:h="568" w:x="15135" w:y="168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队活动吴银霞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639" w:h="568" w:x="45" w:y="225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color w:val="000000"/>
          <w:kern w:val="0"/>
          <w:sz w:val="16"/>
          <w:szCs w:val="16"/>
        </w:rPr>
        <w:t>四</w:t>
      </w:r>
      <w:r>
        <w:rPr>
          <w:rFonts w:ascii="宋体" w:hAnsi="宋体" w:cs="宋体"/>
          <w:color w:val="000000"/>
          <w:kern w:val="0"/>
          <w:sz w:val="16"/>
          <w:szCs w:val="16"/>
        </w:rPr>
        <w:t>⑶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780" w:y="225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朱丽丽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275" w:y="225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顾健佳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770" w:y="225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研学陈培杰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2265" w:y="225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张红军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2760" w:y="225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朱丽丽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3255" w:y="225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张芳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3750" w:y="225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朱丽丽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4245" w:y="225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顾健佳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4740" w:y="225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张红军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5235" w:y="225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劳技陈培杰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5730" w:y="225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信技倪晓建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6225" w:y="225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书法朱丽丽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6720" w:y="225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顾健佳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7215" w:y="225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朱丽丽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7710" w:y="225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陈培杰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8205" w:y="225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社团朱丽丽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8700" w:y="225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顾健佳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9195" w:y="225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朱丽丽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9690" w:y="225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陈培杰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0185" w:y="225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范</w:t>
      </w:r>
      <w:r>
        <w:rPr>
          <w:rFonts w:ascii="宋体" w:hAnsi="宋体" w:cs="宋体"/>
          <w:color w:val="000000"/>
          <w:kern w:val="0"/>
          <w:sz w:val="12"/>
          <w:szCs w:val="12"/>
        </w:rPr>
        <w:t> </w:t>
      </w:r>
      <w:r>
        <w:rPr>
          <w:rFonts w:cs="宋体"/>
          <w:color w:val="000000"/>
          <w:kern w:val="0"/>
          <w:sz w:val="12"/>
          <w:szCs w:val="12"/>
        </w:rPr>
        <w:t>颖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0680" w:y="225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张芳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1175" w:y="225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朱丽丽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1670" w:y="225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朱丽丽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2165" w:y="225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顾健佳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2660" w:y="225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朱丽丽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3155" w:y="225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顾健佳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3650" w:y="225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范</w:t>
      </w:r>
      <w:r>
        <w:rPr>
          <w:rFonts w:ascii="宋体" w:hAnsi="宋体" w:cs="宋体"/>
          <w:color w:val="000000"/>
          <w:kern w:val="0"/>
          <w:sz w:val="12"/>
          <w:szCs w:val="12"/>
        </w:rPr>
        <w:t> </w:t>
      </w:r>
      <w:r>
        <w:rPr>
          <w:rFonts w:cs="宋体"/>
          <w:color w:val="000000"/>
          <w:kern w:val="0"/>
          <w:sz w:val="12"/>
          <w:szCs w:val="12"/>
        </w:rPr>
        <w:t>颖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4145" w:y="225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陈培杰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4640" w:y="225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</w:t>
      </w:r>
      <w:r>
        <w:rPr>
          <w:rFonts w:ascii="宋体" w:hAnsi="宋体" w:cs="宋体"/>
          <w:color w:val="000000"/>
          <w:kern w:val="0"/>
          <w:sz w:val="12"/>
          <w:szCs w:val="12"/>
        </w:rPr>
        <w:t xml:space="preserve">  </w:t>
      </w:r>
      <w:r>
        <w:rPr>
          <w:rFonts w:cs="宋体"/>
          <w:color w:val="000000"/>
          <w:kern w:val="0"/>
          <w:sz w:val="12"/>
          <w:szCs w:val="12"/>
        </w:rPr>
        <w:t>健康王银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474" w:h="568" w:x="15135" w:y="225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队活动朱丽丽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639" w:h="568" w:x="45" w:y="282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color w:val="000000"/>
          <w:kern w:val="0"/>
          <w:sz w:val="16"/>
          <w:szCs w:val="16"/>
        </w:rPr>
        <w:t>四</w:t>
      </w:r>
      <w:r>
        <w:rPr>
          <w:rFonts w:ascii="宋体" w:hAnsi="宋体" w:cs="宋体"/>
          <w:color w:val="000000"/>
          <w:kern w:val="0"/>
          <w:sz w:val="16"/>
          <w:szCs w:val="16"/>
        </w:rPr>
        <w:t>⑷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780" w:y="282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顾健佳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275" w:y="282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沈叶娟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770" w:y="282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郁振华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2265" w:y="282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沈叶娟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2760" w:y="282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曹新莲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3255" w:y="282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范</w:t>
      </w:r>
      <w:r>
        <w:rPr>
          <w:rFonts w:ascii="宋体" w:hAnsi="宋体" w:cs="宋体"/>
          <w:color w:val="000000"/>
          <w:kern w:val="0"/>
          <w:sz w:val="12"/>
          <w:szCs w:val="12"/>
        </w:rPr>
        <w:t> </w:t>
      </w:r>
      <w:r>
        <w:rPr>
          <w:rFonts w:cs="宋体"/>
          <w:color w:val="000000"/>
          <w:kern w:val="0"/>
          <w:sz w:val="12"/>
          <w:szCs w:val="12"/>
        </w:rPr>
        <w:t>颖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3750" w:y="282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沈叶娟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4245" w:y="282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研学郁振华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4740" w:y="282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顾健佳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5235" w:y="282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张红军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5730" w:y="282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周红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6225" w:y="282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书法沈叶娟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6720" w:y="282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郁振华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7215" w:y="282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沈叶娟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7710" w:y="282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顾健佳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8205" w:y="282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社团沈叶娟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8700" w:y="282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</w:t>
      </w:r>
      <w:r>
        <w:rPr>
          <w:rFonts w:ascii="宋体" w:hAnsi="宋体" w:cs="宋体"/>
          <w:color w:val="000000"/>
          <w:kern w:val="0"/>
          <w:sz w:val="12"/>
          <w:szCs w:val="12"/>
        </w:rPr>
        <w:t xml:space="preserve">  </w:t>
      </w:r>
      <w:r>
        <w:rPr>
          <w:rFonts w:cs="宋体"/>
          <w:color w:val="000000"/>
          <w:kern w:val="0"/>
          <w:sz w:val="12"/>
          <w:szCs w:val="12"/>
        </w:rPr>
        <w:t>健康刘萌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9195" w:y="282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曹新莲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9690" w:y="282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顾健佳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0185" w:y="282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张红军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0680" w:y="282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范</w:t>
      </w:r>
      <w:r>
        <w:rPr>
          <w:rFonts w:ascii="宋体" w:hAnsi="宋体" w:cs="宋体"/>
          <w:color w:val="000000"/>
          <w:kern w:val="0"/>
          <w:sz w:val="12"/>
          <w:szCs w:val="12"/>
        </w:rPr>
        <w:t> </w:t>
      </w:r>
      <w:r>
        <w:rPr>
          <w:rFonts w:cs="宋体"/>
          <w:color w:val="000000"/>
          <w:kern w:val="0"/>
          <w:sz w:val="12"/>
          <w:szCs w:val="12"/>
        </w:rPr>
        <w:t>颖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1175" w:y="282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沈叶娟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1670" w:y="282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沈叶娟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2165" w:y="282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劳技郁振华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2660" w:y="282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郁振华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3155" w:y="282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沈叶娟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3650" w:y="282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信技倪晓建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4145" w:y="282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沈叶娟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4640" w:y="282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周红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474" w:h="568" w:x="15135" w:y="282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队活动沈叶娟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639" w:h="568" w:x="45" w:y="339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color w:val="000000"/>
          <w:kern w:val="0"/>
          <w:sz w:val="16"/>
          <w:szCs w:val="16"/>
        </w:rPr>
        <w:t>四</w:t>
      </w:r>
      <w:r>
        <w:rPr>
          <w:rFonts w:ascii="宋体" w:hAnsi="宋体" w:cs="宋体"/>
          <w:color w:val="000000"/>
          <w:kern w:val="0"/>
          <w:sz w:val="16"/>
          <w:szCs w:val="16"/>
        </w:rPr>
        <w:t>⑸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780" w:y="339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孔薇薇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275" w:y="339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髙妤娟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770" w:y="339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张红军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2265" w:y="339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陆燕华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2760" w:y="339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丛小勤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3255" w:y="339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丛小勤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3750" w:y="339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丛小勤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4245" w:y="339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髙妤娟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4740" w:y="339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孔薇薇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5235" w:y="339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陆燕华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5730" w:y="339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田晓妍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6225" w:y="339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书法髙妤娟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6720" w:y="339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髙妤娟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7215" w:y="339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张红军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7710" w:y="339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研学孔薇薇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8205" w:y="339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社团丛小勤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8700" w:y="339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田晓妍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9195" w:y="339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周红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9690" w:y="339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丛小勤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0185" w:y="339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劳技孔薇薇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0680" w:y="339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信技倪晓建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1175" w:y="339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髙妤娟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1670" w:y="339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髙妤娟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2165" w:y="339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丛小勤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2660" w:y="339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孔薇薇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3155" w:y="339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髙妤娟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3650" w:y="339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丛小勤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4145" w:y="339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周红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4640" w:y="339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</w:t>
      </w:r>
      <w:r>
        <w:rPr>
          <w:rFonts w:ascii="宋体" w:hAnsi="宋体" w:cs="宋体"/>
          <w:color w:val="000000"/>
          <w:kern w:val="0"/>
          <w:sz w:val="12"/>
          <w:szCs w:val="12"/>
        </w:rPr>
        <w:t xml:space="preserve">  </w:t>
      </w:r>
      <w:r>
        <w:rPr>
          <w:rFonts w:cs="宋体"/>
          <w:color w:val="000000"/>
          <w:kern w:val="0"/>
          <w:sz w:val="12"/>
          <w:szCs w:val="12"/>
        </w:rPr>
        <w:t>健康髙妤娟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474" w:h="568" w:x="15135" w:y="339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队活动丛小勤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639" w:h="568" w:x="45" w:y="396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color w:val="000000"/>
          <w:kern w:val="0"/>
          <w:sz w:val="16"/>
          <w:szCs w:val="16"/>
        </w:rPr>
        <w:t>四</w:t>
      </w:r>
      <w:r>
        <w:rPr>
          <w:rFonts w:ascii="宋体" w:hAnsi="宋体" w:cs="宋体"/>
          <w:color w:val="000000"/>
          <w:kern w:val="0"/>
          <w:sz w:val="16"/>
          <w:szCs w:val="16"/>
        </w:rPr>
        <w:t>⑹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780" w:y="396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张玉泉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275" w:y="396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张敏（英）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770" w:y="396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任唯秀子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2265" w:y="396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周红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2760" w:y="396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陆燕华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3255" w:y="396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任唯秀子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3750" w:y="396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张玉泉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4245" w:y="396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任唯秀子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4740" w:y="396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张敏（英）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5235" w:y="396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朱永韦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5730" w:y="396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任唯秀子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6225" w:y="396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丛小勤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6720" w:y="396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任唯秀子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7215" w:y="396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张玉泉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7710" w:y="396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劳技张敏（英）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8205" w:y="396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社团任唯秀子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8700" w:y="396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朱永韦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9195" w:y="396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丛小勤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9690" w:y="396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任唯秀子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0185" w:y="396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研学张敏（英）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0680" w:y="396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陆燕华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1175" w:y="396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任唯秀子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1670" w:y="396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任唯秀子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2165" w:y="396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</w:t>
      </w:r>
      <w:r>
        <w:rPr>
          <w:rFonts w:ascii="宋体" w:hAnsi="宋体" w:cs="宋体"/>
          <w:color w:val="000000"/>
          <w:kern w:val="0"/>
          <w:sz w:val="12"/>
          <w:szCs w:val="12"/>
        </w:rPr>
        <w:t xml:space="preserve">  </w:t>
      </w:r>
      <w:r>
        <w:rPr>
          <w:rFonts w:cs="宋体"/>
          <w:color w:val="000000"/>
          <w:kern w:val="0"/>
          <w:sz w:val="12"/>
          <w:szCs w:val="12"/>
        </w:rPr>
        <w:t>健康张玉泉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2660" w:y="396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张敏（英）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3155" w:y="396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张玉泉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3650" w:y="396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周红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4145" w:y="396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书法任唯秀子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4640" w:y="396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信技倪晓建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474" w:h="568" w:x="15135" w:y="396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队活动任唯秀子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639" w:h="568" w:x="45" w:y="453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color w:val="000000"/>
          <w:kern w:val="0"/>
          <w:sz w:val="16"/>
          <w:szCs w:val="16"/>
        </w:rPr>
        <w:t>四</w:t>
      </w:r>
      <w:r>
        <w:rPr>
          <w:rFonts w:ascii="宋体" w:hAnsi="宋体" w:cs="宋体"/>
          <w:color w:val="000000"/>
          <w:kern w:val="0"/>
          <w:sz w:val="16"/>
          <w:szCs w:val="16"/>
        </w:rPr>
        <w:t>⑺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780" w:y="453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陈云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275" w:y="453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袁朦朦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770" w:y="453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朱永韦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2265" w:y="453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侯燕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2760" w:y="453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袁朦朦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3255" w:y="453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书法陈云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3750" w:y="453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袁朦朦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4245" w:y="453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陈云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4740" w:y="453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黄依文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5235" w:y="453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陆秀梅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5730" w:y="453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劳技侯燕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6225" w:y="453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周红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6720" w:y="453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侯燕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7215" w:y="453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袁朦朦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7710" w:y="453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陈云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8205" w:y="453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社团袁朦朦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8700" w:y="453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周红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9195" w:y="453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陆秀梅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9690" w:y="453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侯燕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0185" w:y="453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</w:t>
      </w:r>
      <w:r>
        <w:rPr>
          <w:rFonts w:ascii="宋体" w:hAnsi="宋体" w:cs="宋体"/>
          <w:color w:val="000000"/>
          <w:kern w:val="0"/>
          <w:sz w:val="12"/>
          <w:szCs w:val="12"/>
        </w:rPr>
        <w:t xml:space="preserve">  </w:t>
      </w:r>
      <w:r>
        <w:rPr>
          <w:rFonts w:cs="宋体"/>
          <w:color w:val="000000"/>
          <w:kern w:val="0"/>
          <w:sz w:val="12"/>
          <w:szCs w:val="12"/>
        </w:rPr>
        <w:t>健康陈云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0680" w:y="453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黄依文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1175" w:y="453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陈云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1670" w:y="453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陈云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2165" w:y="453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袁朦朦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2660" w:y="453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陈云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3155" w:y="453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袁朦朦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3650" w:y="453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研学侯燕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4145" w:y="453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信技倪晓建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4640" w:y="453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朱永韦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474" w:h="568" w:x="15135" w:y="453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队活动陈云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639" w:h="568" w:x="45" w:y="510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color w:val="000000"/>
          <w:kern w:val="0"/>
          <w:sz w:val="16"/>
          <w:szCs w:val="16"/>
        </w:rPr>
        <w:t>四</w:t>
      </w:r>
      <w:r>
        <w:rPr>
          <w:rFonts w:ascii="宋体" w:hAnsi="宋体" w:cs="宋体"/>
          <w:color w:val="000000"/>
          <w:kern w:val="0"/>
          <w:sz w:val="16"/>
          <w:szCs w:val="16"/>
        </w:rPr>
        <w:t>⑻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780" w:y="510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张玉平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275" w:y="510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王玲玲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770" w:y="510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侯燕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2265" w:y="510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张玉平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2760" w:y="510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张玉平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3255" w:y="510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书法王玲玲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3750" w:y="510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侯燕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4245" w:y="510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王玲玲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4740" w:y="510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张玉平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5235" w:y="510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周红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5730" w:y="510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张玉平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6225" w:y="510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</w:t>
      </w:r>
      <w:r>
        <w:rPr>
          <w:rFonts w:ascii="宋体" w:hAnsi="宋体" w:cs="宋体"/>
          <w:color w:val="000000"/>
          <w:kern w:val="0"/>
          <w:sz w:val="12"/>
          <w:szCs w:val="12"/>
        </w:rPr>
        <w:t xml:space="preserve">  </w:t>
      </w:r>
      <w:r>
        <w:rPr>
          <w:rFonts w:cs="宋体"/>
          <w:color w:val="000000"/>
          <w:kern w:val="0"/>
          <w:sz w:val="12"/>
          <w:szCs w:val="12"/>
        </w:rPr>
        <w:t>健康黄依文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6720" w:y="510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王玲玲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7215" w:y="510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张玉平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7710" w:y="510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信技倪晓建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8205" w:y="510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社团王玲玲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8700" w:y="510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张玉平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9195" w:y="510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劳技侯燕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9690" w:y="510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张玉平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0185" w:y="510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侯燕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0680" w:y="510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王玲玲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1175" w:y="510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王玲玲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1670" w:y="510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王玲玲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2165" w:y="510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朱永韦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2660" w:y="510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王玲玲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3155" w:y="510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周红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3650" w:y="510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朱永韦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4145" w:y="510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研学侯燕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4640" w:y="510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王玲玲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474" w:h="568" w:x="15135" w:y="510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队活动王玲玲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639" w:h="568" w:x="45" w:y="567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color w:val="000000"/>
          <w:kern w:val="0"/>
          <w:sz w:val="16"/>
          <w:szCs w:val="16"/>
        </w:rPr>
        <w:t>四</w:t>
      </w:r>
      <w:r>
        <w:rPr>
          <w:rFonts w:ascii="宋体" w:hAnsi="宋体" w:cs="宋体"/>
          <w:color w:val="000000"/>
          <w:kern w:val="0"/>
          <w:sz w:val="16"/>
          <w:szCs w:val="16"/>
        </w:rPr>
        <w:t>⑼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780" w:y="567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郭维维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275" w:y="567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周玲玲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770" w:y="567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黄依文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2265" w:y="567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研学孔薇薇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2760" w:y="567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髙妤娟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3255" w:y="567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杨婷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3750" w:y="567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周玲玲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4245" w:y="567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郭维维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4740" w:y="567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朱永韦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5235" w:y="567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劳技孔薇薇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5730" w:y="567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髙妤娟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6225" w:y="567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周玲玲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6720" w:y="567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孔薇薇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7215" w:y="567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杨婷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7710" w:y="567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周玲玲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8205" w:y="567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社团周玲玲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8700" w:y="567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黄依文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9195" w:y="567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信技倪晓建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9690" w:y="567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孔薇薇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0185" w:y="567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郭维维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0680" w:y="567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朱永韦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1175" w:y="567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周玲玲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1670" w:y="567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周玲玲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2165" w:y="567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周玲玲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2660" w:y="567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郭维维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3155" w:y="567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孔薇薇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3650" w:y="567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周玲玲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4145" w:y="567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书法周玲玲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4640" w:y="567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</w:t>
      </w:r>
      <w:r>
        <w:rPr>
          <w:rFonts w:ascii="宋体" w:hAnsi="宋体" w:cs="宋体"/>
          <w:color w:val="000000"/>
          <w:kern w:val="0"/>
          <w:sz w:val="12"/>
          <w:szCs w:val="12"/>
        </w:rPr>
        <w:t xml:space="preserve">  </w:t>
      </w:r>
      <w:r>
        <w:rPr>
          <w:rFonts w:cs="宋体"/>
          <w:color w:val="000000"/>
          <w:kern w:val="0"/>
          <w:sz w:val="12"/>
          <w:szCs w:val="12"/>
        </w:rPr>
        <w:t>健康陈培杰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474" w:h="568" w:x="15135" w:y="567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队活动周玲玲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639" w:h="568" w:x="45" w:y="624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color w:val="000000"/>
          <w:kern w:val="0"/>
          <w:sz w:val="16"/>
          <w:szCs w:val="16"/>
        </w:rPr>
        <w:t>四</w:t>
      </w:r>
      <w:r>
        <w:rPr>
          <w:rFonts w:ascii="宋体" w:hAnsi="宋体" w:cs="宋体"/>
          <w:color w:val="000000"/>
          <w:kern w:val="0"/>
          <w:sz w:val="16"/>
          <w:szCs w:val="16"/>
        </w:rPr>
        <w:t>⑽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780" w:y="624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陈培杰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275" w:y="624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郭维维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770" w:y="624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陆祎妍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2265" w:y="624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杨婷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2760" w:y="624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陆祎妍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3255" w:y="624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黄依文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3750" w:y="624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陈培杰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4245" w:y="624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陆祎妍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4740" w:y="624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郭维维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5235" w:y="624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江志祥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5730" w:y="624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朱永韦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6225" w:y="624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书法陆祎妍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6720" w:y="624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陆祎妍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7215" w:y="624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郭维维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7710" w:y="624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朱永韦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8205" w:y="624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社团陆祎妍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8700" w:y="624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研学陈培杰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9195" w:y="624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江志祥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9690" w:y="624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郭维维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0185" w:y="624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陆祎妍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0680" w:y="624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劳技陈培杰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1175" w:y="624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陆祎妍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1670" w:y="624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陆祎妍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2165" w:y="624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信技倪晓建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2660" w:y="624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陈培杰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3155" w:y="624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黄依文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3650" w:y="624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陆祎妍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4145" w:y="624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杨婷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4640" w:y="624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</w:t>
      </w:r>
      <w:r>
        <w:rPr>
          <w:rFonts w:ascii="宋体" w:hAnsi="宋体" w:cs="宋体"/>
          <w:color w:val="000000"/>
          <w:kern w:val="0"/>
          <w:sz w:val="12"/>
          <w:szCs w:val="12"/>
        </w:rPr>
        <w:t xml:space="preserve">  </w:t>
      </w:r>
      <w:r>
        <w:rPr>
          <w:rFonts w:cs="宋体"/>
          <w:color w:val="000000"/>
          <w:kern w:val="0"/>
          <w:sz w:val="12"/>
          <w:szCs w:val="12"/>
        </w:rPr>
        <w:t>健康丛小勤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474" w:h="568" w:x="15135" w:y="624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队活动陆祎妍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639" w:h="568" w:x="45" w:y="681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color w:val="000000"/>
          <w:kern w:val="0"/>
          <w:sz w:val="16"/>
          <w:szCs w:val="16"/>
        </w:rPr>
        <w:t>四</w:t>
      </w:r>
      <w:r>
        <w:rPr>
          <w:rFonts w:ascii="宋体" w:hAnsi="宋体" w:cs="宋体"/>
          <w:color w:val="000000"/>
          <w:kern w:val="0"/>
          <w:sz w:val="16"/>
          <w:szCs w:val="16"/>
        </w:rPr>
        <w:t>⑾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780" w:y="681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顾晓飞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275" w:y="681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邵胜男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770" w:y="681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劳技张敏（英）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2265" w:y="681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信技倪晓建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2760" w:y="681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</w:t>
      </w:r>
      <w:r>
        <w:rPr>
          <w:rFonts w:ascii="宋体" w:hAnsi="宋体" w:cs="宋体"/>
          <w:color w:val="000000"/>
          <w:kern w:val="0"/>
          <w:sz w:val="12"/>
          <w:szCs w:val="12"/>
        </w:rPr>
        <w:t xml:space="preserve">  </w:t>
      </w:r>
      <w:r>
        <w:rPr>
          <w:rFonts w:cs="宋体"/>
          <w:color w:val="000000"/>
          <w:kern w:val="0"/>
          <w:sz w:val="12"/>
          <w:szCs w:val="12"/>
        </w:rPr>
        <w:t>健康顾晓飞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3255" w:y="681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江志祥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3750" w:y="681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邵胜男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4245" w:y="681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张敏（英）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4740" w:y="681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邵胜男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5235" w:y="681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顾晓飞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5730" w:y="681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江志祥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6225" w:y="681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谢亮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6720" w:y="681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张敏（英）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7215" w:y="681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邵胜男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7710" w:y="681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黄依文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8205" w:y="681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社团张敏（英）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8700" w:y="681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书法邵胜男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9195" w:y="681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杨婷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9690" w:y="681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顾晓飞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0185" w:y="681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邵胜男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0680" w:y="681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张敏（英）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1175" w:y="681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邵胜男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1670" w:y="681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邵胜男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2165" w:y="681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谢亮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2660" w:y="681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顾晓飞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3155" w:y="681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邵胜男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3650" w:y="681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杨婷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4145" w:y="681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研学张敏（英）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4640" w:y="681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黄依文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474" w:h="568" w:x="15135" w:y="681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队活动邵胜男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639" w:h="568" w:x="45" w:y="738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color w:val="000000"/>
          <w:kern w:val="0"/>
          <w:sz w:val="16"/>
          <w:szCs w:val="16"/>
        </w:rPr>
        <w:t>四</w:t>
      </w:r>
      <w:r>
        <w:rPr>
          <w:rFonts w:ascii="宋体" w:hAnsi="宋体" w:cs="宋体"/>
          <w:color w:val="000000"/>
          <w:kern w:val="0"/>
          <w:sz w:val="16"/>
          <w:szCs w:val="16"/>
        </w:rPr>
        <w:t>⑿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780" w:y="738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冯永兰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275" w:y="738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顾晓飞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770" w:y="738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谢亮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2265" w:y="738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研学郁振华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2760" w:y="738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江志祥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3255" w:y="738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书法冯永兰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3750" w:y="738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顾晓飞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4245" w:y="738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冯永兰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4740" w:y="738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信技倪晓建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5235" w:y="738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郁振华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5730" w:y="738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杨婷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6225" w:y="738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江志祥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6720" w:y="738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冯永兰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7215" w:y="738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顾晓飞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7710" w:y="738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郁振华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8205" w:y="738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社团冯永兰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8700" w:y="738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冯永兰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9195" w:y="738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黄依文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9690" w:y="738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冯永兰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0185" w:y="738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郁振华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0680" w:y="738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</w:t>
      </w:r>
      <w:r>
        <w:rPr>
          <w:rFonts w:ascii="宋体" w:hAnsi="宋体" w:cs="宋体"/>
          <w:color w:val="000000"/>
          <w:kern w:val="0"/>
          <w:sz w:val="12"/>
          <w:szCs w:val="12"/>
        </w:rPr>
        <w:t xml:space="preserve">  </w:t>
      </w:r>
      <w:r>
        <w:rPr>
          <w:rFonts w:cs="宋体"/>
          <w:color w:val="000000"/>
          <w:kern w:val="0"/>
          <w:sz w:val="12"/>
          <w:szCs w:val="12"/>
        </w:rPr>
        <w:t>健康顾晓飞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1175" w:y="738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冯永兰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1670" w:y="738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冯永兰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2165" w:y="738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杨婷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2660" w:y="738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冯永兰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3155" w:y="738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顾晓飞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3650" w:y="738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劳技郁振华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4145" w:y="738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黄依文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4640" w:y="738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谢亮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474" w:h="568" w:x="15135" w:y="738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队活动冯永兰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639" w:h="568" w:x="45" w:y="795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color w:val="000000"/>
          <w:kern w:val="0"/>
          <w:sz w:val="16"/>
          <w:szCs w:val="16"/>
        </w:rPr>
        <w:t>五</w:t>
      </w:r>
      <w:r>
        <w:rPr>
          <w:rFonts w:ascii="宋体" w:hAnsi="宋体" w:cs="宋体"/>
          <w:color w:val="000000"/>
          <w:kern w:val="0"/>
          <w:sz w:val="16"/>
          <w:szCs w:val="16"/>
        </w:rPr>
        <w:t>⑴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780" w:y="795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倪媛媛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275" w:y="795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陈志光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770" w:y="795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陆燕华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2265" w:y="795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倪媛媛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2760" w:y="795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研学刘萌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3255" w:y="795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姚丽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3750" w:y="795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刘萌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4245" w:y="795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陆燕华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4740" w:y="795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</w:t>
      </w:r>
      <w:r>
        <w:rPr>
          <w:rFonts w:ascii="宋体" w:hAnsi="宋体" w:cs="宋体"/>
          <w:color w:val="000000"/>
          <w:kern w:val="0"/>
          <w:sz w:val="12"/>
          <w:szCs w:val="12"/>
        </w:rPr>
        <w:t xml:space="preserve">  </w:t>
      </w:r>
      <w:r>
        <w:rPr>
          <w:rFonts w:cs="宋体"/>
          <w:color w:val="000000"/>
          <w:kern w:val="0"/>
          <w:sz w:val="12"/>
          <w:szCs w:val="12"/>
        </w:rPr>
        <w:t>健康胡银龙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5235" w:y="795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倪媛媛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5730" w:y="795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倪媛媛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6225" w:y="795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姚丽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6720" w:y="795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陆燕华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7215" w:y="795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刘萌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7710" w:y="795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书法倪媛媛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8205" w:y="795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社团倪媛媛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8700" w:y="795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陆燕华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9195" w:y="795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陈志光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9690" w:y="795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倪媛媛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0185" w:y="795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劳技刘萌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0680" w:y="795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黄鑫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1175" w:y="795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陆燕华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1670" w:y="795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倪媛媛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2165" w:y="795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信技蒋小春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2660" w:y="795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陆燕华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3155" w:y="795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刘萌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3650" w:y="795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倪媛媛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4145" w:y="795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黄鑫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4640" w:y="795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陆燕华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474" w:h="568" w:x="15135" w:y="795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队活动倪媛媛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639" w:h="568" w:x="45" w:y="852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color w:val="000000"/>
          <w:kern w:val="0"/>
          <w:sz w:val="16"/>
          <w:szCs w:val="16"/>
        </w:rPr>
        <w:t>五</w:t>
      </w:r>
      <w:r>
        <w:rPr>
          <w:rFonts w:ascii="宋体" w:hAnsi="宋体" w:cs="宋体"/>
          <w:color w:val="000000"/>
          <w:kern w:val="0"/>
          <w:sz w:val="16"/>
          <w:szCs w:val="16"/>
        </w:rPr>
        <w:t>⑵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780" w:y="852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黄鑫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275" w:y="852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施展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770" w:y="852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朱琳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2265" w:y="852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朱琳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2760" w:y="852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胡银龙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3255" w:y="852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</w:t>
      </w:r>
      <w:r>
        <w:rPr>
          <w:rFonts w:ascii="宋体" w:hAnsi="宋体" w:cs="宋体"/>
          <w:color w:val="000000"/>
          <w:kern w:val="0"/>
          <w:sz w:val="12"/>
          <w:szCs w:val="12"/>
        </w:rPr>
        <w:t xml:space="preserve">  </w:t>
      </w:r>
      <w:r>
        <w:rPr>
          <w:rFonts w:cs="宋体"/>
          <w:color w:val="000000"/>
          <w:kern w:val="0"/>
          <w:sz w:val="12"/>
          <w:szCs w:val="12"/>
        </w:rPr>
        <w:t>健康黄蓉蓉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3750" w:y="852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施展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4245" w:y="852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陈志光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4740" w:y="852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黄鑫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5235" w:y="852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朱琳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5730" w:y="852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朱琳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6225" w:y="852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黄鑫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6720" w:y="852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朱琳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7215" w:y="852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黄鑫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7710" w:y="852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研学施展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8205" w:y="852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社团朱琳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8700" w:y="852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信技蒋小春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9195" w:y="852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胡银龙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9690" w:y="852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黄鑫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0185" w:y="852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书法朱琳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0680" w:y="852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姚丽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1175" w:y="852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施展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1670" w:y="852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黄鑫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2165" w:y="852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朱琳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2660" w:y="852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朱琳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3155" w:y="852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黄鑫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3650" w:y="852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姚丽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4145" w:y="852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陈志光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4640" w:y="852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劳技施展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474" w:h="568" w:x="15135" w:y="852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队活动朱琳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639" w:h="568" w:x="45" w:y="909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color w:val="000000"/>
          <w:kern w:val="0"/>
          <w:sz w:val="16"/>
          <w:szCs w:val="16"/>
        </w:rPr>
        <w:t>五</w:t>
      </w:r>
      <w:r>
        <w:rPr>
          <w:rFonts w:ascii="宋体" w:hAnsi="宋体" w:cs="宋体"/>
          <w:color w:val="000000"/>
          <w:kern w:val="0"/>
          <w:sz w:val="16"/>
          <w:szCs w:val="16"/>
        </w:rPr>
        <w:t>⑶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780" w:y="909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俞漪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275" w:y="909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孙童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770" w:y="909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杨晓林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2265" w:y="909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胡银龙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2760" w:y="909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黄蓉蓉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3255" w:y="909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陈志光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3750" w:y="909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孙童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4245" w:y="909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杨晓林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4740" w:y="909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姚丽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5235" w:y="909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俞漪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5730" w:y="909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俞漪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6225" w:y="909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施冬霞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6720" w:y="909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杨晓林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7215" w:y="909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书法俞漪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7710" w:y="909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黄蓉蓉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8205" w:y="909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社团顾沁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8700" w:y="909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研学孙童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9195" w:y="909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施冬霞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9690" w:y="909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孙童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0185" w:y="909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胡银龙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0680" w:y="909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俞漪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1175" w:y="909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杨晓林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1670" w:y="909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信技蒋小春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2165" w:y="909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</w:t>
      </w:r>
      <w:r>
        <w:rPr>
          <w:rFonts w:ascii="宋体" w:hAnsi="宋体" w:cs="宋体"/>
          <w:color w:val="000000"/>
          <w:kern w:val="0"/>
          <w:sz w:val="12"/>
          <w:szCs w:val="12"/>
        </w:rPr>
        <w:t xml:space="preserve">  </w:t>
      </w:r>
      <w:r>
        <w:rPr>
          <w:rFonts w:cs="宋体"/>
          <w:color w:val="000000"/>
          <w:kern w:val="0"/>
          <w:sz w:val="12"/>
          <w:szCs w:val="12"/>
        </w:rPr>
        <w:t>健康杨晓林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2660" w:y="909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俞漪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3155" w:y="909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杨晓林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3650" w:y="909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队活动俞漪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4145" w:y="909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姚丽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4640" w:y="909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陈志光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474" w:h="568" w:x="15135" w:y="909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劳技孙童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639" w:h="568" w:x="45" w:y="966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color w:val="000000"/>
          <w:kern w:val="0"/>
          <w:sz w:val="16"/>
          <w:szCs w:val="16"/>
        </w:rPr>
        <w:t>五</w:t>
      </w:r>
      <w:r>
        <w:rPr>
          <w:rFonts w:ascii="宋体" w:hAnsi="宋体" w:cs="宋体"/>
          <w:color w:val="000000"/>
          <w:kern w:val="0"/>
          <w:sz w:val="16"/>
          <w:szCs w:val="16"/>
        </w:rPr>
        <w:t>⑷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780" w:y="966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李小琴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275" w:y="966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王佳丽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770" w:y="966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施展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2265" w:y="966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姚丽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2760" w:y="966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陆秀梅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3255" w:y="966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信技蒋小春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3750" w:y="966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王佳丽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4245" w:y="966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施展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4740" w:y="966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</w:t>
      </w:r>
      <w:r>
        <w:rPr>
          <w:rFonts w:ascii="宋体" w:hAnsi="宋体" w:cs="宋体"/>
          <w:color w:val="000000"/>
          <w:kern w:val="0"/>
          <w:sz w:val="12"/>
          <w:szCs w:val="12"/>
        </w:rPr>
        <w:t xml:space="preserve">  </w:t>
      </w:r>
      <w:r>
        <w:rPr>
          <w:rFonts w:cs="宋体"/>
          <w:color w:val="000000"/>
          <w:kern w:val="0"/>
          <w:sz w:val="12"/>
          <w:szCs w:val="12"/>
        </w:rPr>
        <w:t>健康陆燕华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5235" w:y="966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李小琴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5730" w:y="966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李小琴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6225" w:y="966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胡银龙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6720" w:y="966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王佳丽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7215" w:y="966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书法李小琴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7710" w:y="966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陈志光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8205" w:y="966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社团王佳丽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8700" w:y="966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劳技施展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9195" w:y="966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王佳丽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9690" w:y="966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施展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0185" w:y="966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王佳丽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0680" w:y="966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李小琴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1175" w:y="966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陈志光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1670" w:y="966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胡银龙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2165" w:y="966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王佳丽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2660" w:y="966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李小琴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3155" w:y="966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王佳丽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3650" w:y="966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陆秀梅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4145" w:y="966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研学施展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8" w:x="14640" w:y="966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姚丽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474" w:h="568" w:x="15135" w:y="966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队活动王佳丽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639" w:h="568" w:x="45" w:y="1023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color w:val="000000"/>
          <w:kern w:val="0"/>
          <w:sz w:val="16"/>
          <w:szCs w:val="16"/>
        </w:rPr>
        <w:t>五</w:t>
      </w:r>
      <w:r>
        <w:rPr>
          <w:rFonts w:ascii="宋体" w:hAnsi="宋体" w:cs="宋体"/>
          <w:color w:val="000000"/>
          <w:kern w:val="0"/>
          <w:sz w:val="16"/>
          <w:szCs w:val="16"/>
        </w:rPr>
        <w:t>⑸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780" w:y="1023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浦海虹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275" w:y="1023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黄蓉蓉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770" w:y="1023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胡银龙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2265" w:y="1023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研学刘萌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2760" w:y="1023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姚丽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3255" w:y="1023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浦海虹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3750" w:y="1023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黄蓉蓉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4245" w:y="1023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浦海虹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4740" w:y="1023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刘萌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5235" w:y="1023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浦海虹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5730" w:y="1023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浦海虹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6225" w:y="1023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黄蓉蓉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6720" w:y="1023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书法浦海虹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7215" w:y="1023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黄蓉蓉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7710" w:y="1023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刘萌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8205" w:y="1023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社团浦海虹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8700" w:y="1023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黄蓉蓉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9195" w:y="1023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信技蒋小春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9690" w:y="1023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刘萌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0185" w:y="1023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浦海虹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0680" w:y="1023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胡银龙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1175" w:y="1023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姚丽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1670" w:y="1023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黄蓉蓉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2165" w:y="1023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陈志光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2660" w:y="1023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浦海虹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3155" w:y="1023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黄蓉蓉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3650" w:y="1023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陈志光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4145" w:y="1023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劳技刘萌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8" w:x="14640" w:y="1023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</w:t>
      </w:r>
      <w:r>
        <w:rPr>
          <w:rFonts w:ascii="宋体" w:hAnsi="宋体" w:cs="宋体"/>
          <w:color w:val="000000"/>
          <w:kern w:val="0"/>
          <w:sz w:val="12"/>
          <w:szCs w:val="12"/>
        </w:rPr>
        <w:t xml:space="preserve">  </w:t>
      </w:r>
      <w:r>
        <w:rPr>
          <w:rFonts w:cs="宋体"/>
          <w:color w:val="000000"/>
          <w:kern w:val="0"/>
          <w:sz w:val="12"/>
          <w:szCs w:val="12"/>
        </w:rPr>
        <w:t>健康施冬霞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474" w:h="568" w:x="15135" w:y="10232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队活动浦海虹</w:t>
      </w:r>
    </w:p>
    <w:p>
      <w:pPr>
        <w:sectPr>
          <w:type w:val="nextPage"/>
          <w:pgSz w:orient="landscape" w:w="16838" w:h="11906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center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  <w:framePr w:w="639" w:h="249" w:x="45" w:y="5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2874" w:h="249" w:x="780" w:y="5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b/>
          <w:bCs/>
          <w:color w:val="000000"/>
          <w:kern w:val="0"/>
          <w:sz w:val="16"/>
          <w:szCs w:val="16"/>
        </w:rPr>
        <w:t>星期一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2874" w:h="249" w:x="3750" w:y="5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b/>
          <w:bCs/>
          <w:color w:val="000000"/>
          <w:kern w:val="0"/>
          <w:sz w:val="16"/>
          <w:szCs w:val="16"/>
        </w:rPr>
        <w:t>星期二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2874" w:h="249" w:x="6720" w:y="5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b/>
          <w:bCs/>
          <w:color w:val="000000"/>
          <w:kern w:val="0"/>
          <w:sz w:val="16"/>
          <w:szCs w:val="16"/>
        </w:rPr>
        <w:t>星期三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2874" w:h="249" w:x="9690" w:y="5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b/>
          <w:bCs/>
          <w:color w:val="000000"/>
          <w:kern w:val="0"/>
          <w:sz w:val="16"/>
          <w:szCs w:val="16"/>
        </w:rPr>
        <w:t>星期四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2949" w:h="249" w:x="12660" w:y="5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b/>
          <w:bCs/>
          <w:color w:val="000000"/>
          <w:kern w:val="0"/>
          <w:sz w:val="16"/>
          <w:szCs w:val="16"/>
        </w:rPr>
        <w:t>星期五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639" w:h="249" w:x="45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b/>
          <w:bCs/>
          <w:color w:val="000000"/>
          <w:kern w:val="0"/>
          <w:sz w:val="16"/>
          <w:szCs w:val="16"/>
        </w:rPr>
        <w:t>班 级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780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1275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1770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2265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2760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3255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3750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4245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4740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5235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5730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6225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6720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7215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7710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8205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8700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9195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9690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10185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10680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11175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11670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12165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12660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13155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13650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14145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249" w:x="14640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474" w:h="249" w:x="15135" w:y="831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639" w:h="564" w:x="45" w:y="10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color w:val="000000"/>
          <w:kern w:val="0"/>
          <w:sz w:val="16"/>
          <w:szCs w:val="16"/>
        </w:rPr>
        <w:t>五</w:t>
      </w:r>
      <w:r>
        <w:rPr>
          <w:rFonts w:ascii="宋体" w:hAnsi="宋体" w:cs="宋体"/>
          <w:color w:val="000000"/>
          <w:kern w:val="0"/>
          <w:sz w:val="16"/>
          <w:szCs w:val="16"/>
        </w:rPr>
        <w:t>⑹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780" w:y="10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孙童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275" w:y="10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虞伟菊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770" w:y="10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季晓波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2265" w:y="10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陈志光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2760" w:y="10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虞伟菊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3255" w:y="10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胡银龙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3750" w:y="10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季晓波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4245" w:y="10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虞伟菊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4740" w:y="10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劳技孙童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5235" w:y="10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季晓波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5730" w:y="10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季晓波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6225" w:y="10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信技蒋小春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6720" w:y="10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虞伟菊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7215" w:y="10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书法季晓波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7710" w:y="10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研学孙童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8205" w:y="10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社团虞伟菊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8700" w:y="10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陈志光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9195" w:y="10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姚丽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9690" w:y="10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虞伟菊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0185" w:y="10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孙童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0680" w:y="10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虞伟菊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1175" w:y="10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季晓波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1670" w:y="10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</w:t>
      </w:r>
      <w:r>
        <w:rPr>
          <w:rFonts w:ascii="宋体" w:hAnsi="宋体" w:cs="宋体"/>
          <w:color w:val="000000"/>
          <w:kern w:val="0"/>
          <w:sz w:val="12"/>
          <w:szCs w:val="12"/>
        </w:rPr>
        <w:t xml:space="preserve">  </w:t>
      </w:r>
      <w:r>
        <w:rPr>
          <w:rFonts w:cs="宋体"/>
          <w:color w:val="000000"/>
          <w:kern w:val="0"/>
          <w:sz w:val="12"/>
          <w:szCs w:val="12"/>
        </w:rPr>
        <w:t>健康田晓妍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2165" w:y="10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姚丽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2660" w:y="10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季晓波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3155" w:y="10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孙童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3650" w:y="10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虞伟菊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4145" w:y="10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季晓波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4640" w:y="10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胡银龙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474" w:h="564" w:x="15135" w:y="10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队活动季晓波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639" w:h="564" w:x="45" w:y="16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color w:val="000000"/>
          <w:kern w:val="0"/>
          <w:sz w:val="16"/>
          <w:szCs w:val="16"/>
        </w:rPr>
        <w:t>五</w:t>
      </w:r>
      <w:r>
        <w:rPr>
          <w:rFonts w:ascii="宋体" w:hAnsi="宋体" w:cs="宋体"/>
          <w:color w:val="000000"/>
          <w:kern w:val="0"/>
          <w:sz w:val="16"/>
          <w:szCs w:val="16"/>
        </w:rPr>
        <w:t>⑺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780" w:y="16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施冬霞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275" w:y="16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陆建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770" w:y="16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姚丽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2265" w:y="16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陆建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2760" w:y="16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</w:t>
      </w:r>
      <w:r>
        <w:rPr>
          <w:rFonts w:ascii="宋体" w:hAnsi="宋体" w:cs="宋体"/>
          <w:color w:val="000000"/>
          <w:kern w:val="0"/>
          <w:sz w:val="12"/>
          <w:szCs w:val="12"/>
        </w:rPr>
        <w:t xml:space="preserve">  </w:t>
      </w:r>
      <w:r>
        <w:rPr>
          <w:rFonts w:cs="宋体"/>
          <w:color w:val="000000"/>
          <w:kern w:val="0"/>
          <w:sz w:val="12"/>
          <w:szCs w:val="12"/>
        </w:rPr>
        <w:t>健康吴鹏程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3255" w:y="16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施冬霞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3750" w:y="16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施冬霞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4245" w:y="16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吴鹏程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4740" w:y="16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施冬霞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5235" w:y="16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陆建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5730" w:y="16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陆建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6225" w:y="16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陈志光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6720" w:y="16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施冬霞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7215" w:y="16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陆建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7710" w:y="16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吴鹏程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8205" w:y="16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社团陆建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8700" w:y="16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胡银龙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9195" w:y="16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劳技虞伟菊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9690" w:y="16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陆建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0185" w:y="16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施冬霞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0680" w:y="16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陈志光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1175" w:y="16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研学吴鹏程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1670" w:y="16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姚丽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2165" w:y="16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陆建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2660" w:y="16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吴鹏程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3155" w:y="16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书法陆建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3650" w:y="16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施冬霞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4145" w:y="16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胡银龙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4640" w:y="16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信技蒋惠伟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474" w:h="564" w:x="15135" w:y="16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队活动陆建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639" w:h="564" w:x="45" w:y="22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color w:val="000000"/>
          <w:kern w:val="0"/>
          <w:sz w:val="16"/>
          <w:szCs w:val="16"/>
        </w:rPr>
        <w:t>五</w:t>
      </w:r>
      <w:r>
        <w:rPr>
          <w:rFonts w:ascii="宋体" w:hAnsi="宋体" w:cs="宋体"/>
          <w:color w:val="000000"/>
          <w:kern w:val="0"/>
          <w:sz w:val="16"/>
          <w:szCs w:val="16"/>
        </w:rPr>
        <w:t>⑻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780" w:y="22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张宇慧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275" w:y="22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吴鹏程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770" w:y="22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田晓妍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2265" w:y="22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王佳丽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2760" w:y="22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田晓妍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3255" w:y="22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</w:t>
      </w:r>
      <w:r>
        <w:rPr>
          <w:rFonts w:ascii="宋体" w:hAnsi="宋体" w:cs="宋体"/>
          <w:color w:val="000000"/>
          <w:kern w:val="0"/>
          <w:sz w:val="12"/>
          <w:szCs w:val="12"/>
        </w:rPr>
        <w:t xml:space="preserve">  </w:t>
      </w:r>
      <w:r>
        <w:rPr>
          <w:rFonts w:cs="宋体"/>
          <w:color w:val="000000"/>
          <w:kern w:val="0"/>
          <w:sz w:val="12"/>
          <w:szCs w:val="12"/>
        </w:rPr>
        <w:t>健康虞伟菊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3750" w:y="22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吴鹏程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4245" w:y="22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田晓妍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4740" w:y="22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张宇慧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5235" w:y="22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张宇慧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5730" w:y="22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张宇慧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6225" w:y="22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杨婷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6720" w:y="22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田晓妍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7215" w:y="22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张宇慧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7710" w:y="22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潘敏敏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8205" w:y="22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社团张宇慧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8700" w:y="22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杨婷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9195" w:y="22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研学吴鹏程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9690" w:y="22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张宇慧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0185" w:y="22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田晓妍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0680" w:y="22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信技吴鹏程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1175" w:y="22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张宇慧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1670" w:y="22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劳技陆秀梅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2165" w:y="22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田晓妍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2660" w:y="22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田晓妍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3155" w:y="22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吴鹏程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3650" w:y="22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书法张宇慧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4145" w:y="22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潘敏敏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4640" w:y="22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王佳丽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474" w:h="564" w:x="15135" w:y="22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队活动张宇慧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639" w:h="564" w:x="45" w:y="27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color w:val="000000"/>
          <w:kern w:val="0"/>
          <w:sz w:val="16"/>
          <w:szCs w:val="16"/>
        </w:rPr>
        <w:t>五</w:t>
      </w:r>
      <w:r>
        <w:rPr>
          <w:rFonts w:ascii="宋体" w:hAnsi="宋体" w:cs="宋体"/>
          <w:color w:val="000000"/>
          <w:kern w:val="0"/>
          <w:sz w:val="16"/>
          <w:szCs w:val="16"/>
        </w:rPr>
        <w:t>⑼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780" w:y="27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季翠红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275" w:y="27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陆秀梅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770" w:y="27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顾沁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2265" w:y="27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顾浩月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2760" w:y="27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季翠红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3255" w:y="27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田晓妍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3750" w:y="27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顾沁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4245" w:y="27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陆秀梅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4740" w:y="27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季翠红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5235" w:y="27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季翠红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5730" w:y="27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季翠红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6225" w:y="27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顾浩月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6720" w:y="27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陆秀梅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7215" w:y="27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研学顾沁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7710" w:y="27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季翠红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8205" w:y="27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社团季翠红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8700" w:y="27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潘敏敏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9195" w:y="27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田晓妍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9690" w:y="27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季翠红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0185" w:y="27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陆秀梅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0680" w:y="27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</w:t>
      </w:r>
      <w:r>
        <w:rPr>
          <w:rFonts w:ascii="宋体" w:hAnsi="宋体" w:cs="宋体"/>
          <w:color w:val="000000"/>
          <w:kern w:val="0"/>
          <w:sz w:val="12"/>
          <w:szCs w:val="12"/>
        </w:rPr>
        <w:t xml:space="preserve">  </w:t>
      </w:r>
      <w:r>
        <w:rPr>
          <w:rFonts w:cs="宋体"/>
          <w:color w:val="000000"/>
          <w:kern w:val="0"/>
          <w:sz w:val="12"/>
          <w:szCs w:val="12"/>
        </w:rPr>
        <w:t>健康杨婷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1175" w:y="27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陆秀梅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1670" w:y="27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劳技顾沁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2165" w:y="27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潘敏敏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2660" w:y="27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陆秀梅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3155" w:y="27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顾沁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3650" w:y="27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书法季翠红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4145" w:y="27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陆秀梅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4640" w:y="27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信技吴鹏程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474" w:h="564" w:x="15135" w:y="27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队活动季翠红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639" w:h="564" w:x="45" w:y="33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color w:val="000000"/>
          <w:kern w:val="0"/>
          <w:sz w:val="16"/>
          <w:szCs w:val="16"/>
        </w:rPr>
        <w:t>五</w:t>
      </w:r>
      <w:r>
        <w:rPr>
          <w:rFonts w:ascii="宋体" w:hAnsi="宋体" w:cs="宋体"/>
          <w:color w:val="000000"/>
          <w:kern w:val="0"/>
          <w:sz w:val="16"/>
          <w:szCs w:val="16"/>
        </w:rPr>
        <w:t>⑽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780" w:y="33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顾沁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275" w:y="33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书法王俊峰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770" w:y="33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顾浩月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2265" w:y="33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</w:t>
      </w:r>
      <w:r>
        <w:rPr>
          <w:rFonts w:ascii="宋体" w:hAnsi="宋体" w:cs="宋体"/>
          <w:color w:val="000000"/>
          <w:kern w:val="0"/>
          <w:sz w:val="12"/>
          <w:szCs w:val="12"/>
        </w:rPr>
        <w:t xml:space="preserve">  </w:t>
      </w:r>
      <w:r>
        <w:rPr>
          <w:rFonts w:cs="宋体"/>
          <w:color w:val="000000"/>
          <w:kern w:val="0"/>
          <w:sz w:val="12"/>
          <w:szCs w:val="12"/>
        </w:rPr>
        <w:t>健康施展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2760" w:y="33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杨婷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3255" w:y="33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信技黄鑫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3750" w:y="33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顾浩月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4245" w:y="33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劳技顾沁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4740" w:y="33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杨婷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5235" w:y="33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王俊峰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5730" w:y="33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王俊峰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6225" w:y="33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虞伟菊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6720" w:y="33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王俊峰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7215" w:y="33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顾浩月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7710" w:y="33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胡银龙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8205" w:y="33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社团徐飞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8700" w:y="33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顾沁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9195" w:y="33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顾浩月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9690" w:y="33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顾浩月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0185" w:y="33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王俊峰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0680" w:y="33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顾沁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1175" w:y="33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虞伟菊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1670" w:y="33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潘敏敏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2165" w:y="33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胡银龙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2660" w:y="33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顾浩月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3155" w:y="33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王俊峰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3650" w:y="33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研学顾沁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4145" w:y="33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顾浩月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4640" w:y="33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潘敏敏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474" w:h="564" w:x="15135" w:y="33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队活动顾浩月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639" w:h="564" w:x="45" w:y="39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color w:val="000000"/>
          <w:kern w:val="0"/>
          <w:sz w:val="16"/>
          <w:szCs w:val="16"/>
        </w:rPr>
        <w:t>六</w:t>
      </w:r>
      <w:r>
        <w:rPr>
          <w:rFonts w:ascii="宋体" w:hAnsi="宋体" w:cs="宋体"/>
          <w:color w:val="000000"/>
          <w:kern w:val="0"/>
          <w:sz w:val="16"/>
          <w:szCs w:val="16"/>
        </w:rPr>
        <w:t>⑴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780" w:y="39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刘银梅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275" w:y="39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俞晓建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770" w:y="39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陈云（英）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2265" w:y="39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俞晓建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2760" w:y="39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吴佳妮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3255" w:y="39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季云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3750" w:y="39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陈云（英）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4245" w:y="39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俞晓建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4740" w:y="39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刘银梅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5235" w:y="39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</w:t>
      </w:r>
      <w:r>
        <w:rPr>
          <w:rFonts w:ascii="宋体" w:hAnsi="宋体" w:cs="宋体"/>
          <w:color w:val="000000"/>
          <w:kern w:val="0"/>
          <w:sz w:val="12"/>
          <w:szCs w:val="12"/>
        </w:rPr>
        <w:t xml:space="preserve">  </w:t>
      </w:r>
      <w:r>
        <w:rPr>
          <w:rFonts w:cs="宋体"/>
          <w:color w:val="000000"/>
          <w:kern w:val="0"/>
          <w:sz w:val="12"/>
          <w:szCs w:val="12"/>
        </w:rPr>
        <w:t>健康陈云（英）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5730" w:y="39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黄蓉蓉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6225" w:y="39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信技俞晓建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6720" w:y="39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俞晓建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7215" w:y="39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研学陈云（英）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7710" w:y="39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书法刘银梅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8205" w:y="39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社团俞晓建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8700" w:y="39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钱雯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9195" w:y="39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黄蓉蓉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9690" w:y="39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俞晓建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0185" w:y="39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陈云（英）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0680" w:y="39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吴佳妮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1175" w:y="39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刘银梅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1670" w:y="39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刘银梅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2165" w:y="39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俞晓建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2660" w:y="39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刘银梅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3155" w:y="39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俞晓建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3650" w:y="39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队活动刘银梅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4145" w:y="39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劳技陈云（英）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4640" w:y="39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季云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474" w:h="564" w:x="15135" w:y="393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钱雯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639" w:h="564" w:x="45" w:y="45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color w:val="000000"/>
          <w:kern w:val="0"/>
          <w:sz w:val="16"/>
          <w:szCs w:val="16"/>
        </w:rPr>
        <w:t>六</w:t>
      </w:r>
      <w:r>
        <w:rPr>
          <w:rFonts w:ascii="宋体" w:hAnsi="宋体" w:cs="宋体"/>
          <w:color w:val="000000"/>
          <w:kern w:val="0"/>
          <w:sz w:val="16"/>
          <w:szCs w:val="16"/>
        </w:rPr>
        <w:t>⑵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780" w:y="45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王长春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275" w:y="45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陶丽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770" w:y="45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孙晓飞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2265" w:y="45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信技王长春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2760" w:y="45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季云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3255" w:y="45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孙晓飞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3750" w:y="45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孙晓飞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4245" w:y="45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陶丽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4740" w:y="45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钱雯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5235" w:y="45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吴佳妮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5730" w:y="45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王长春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6225" w:y="45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</w:t>
      </w:r>
      <w:r>
        <w:rPr>
          <w:rFonts w:ascii="宋体" w:hAnsi="宋体" w:cs="宋体"/>
          <w:color w:val="000000"/>
          <w:kern w:val="0"/>
          <w:sz w:val="12"/>
          <w:szCs w:val="12"/>
        </w:rPr>
        <w:t xml:space="preserve">  </w:t>
      </w:r>
      <w:r>
        <w:rPr>
          <w:rFonts w:cs="宋体"/>
          <w:color w:val="000000"/>
          <w:kern w:val="0"/>
          <w:sz w:val="12"/>
          <w:szCs w:val="12"/>
        </w:rPr>
        <w:t>健康章书华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6720" w:y="45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王长春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7215" w:y="45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书法孙晓飞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7710" w:y="45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研学陶丽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8205" w:y="45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社团孙晓飞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8700" w:y="45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王长春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9195" w:y="45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季云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9690" w:y="45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陶丽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0185" w:y="45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王长春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0680" w:y="45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孙晓飞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1175" w:y="45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孙晓飞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1670" w:y="45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孙晓飞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2165" w:y="45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吴佳妮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2660" w:y="45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孙晓飞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3155" w:y="45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王长春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3650" w:y="45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劳技陶丽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4145" w:y="45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王长春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4640" w:y="45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钱雯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474" w:h="564" w:x="15135" w:y="450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队活动孙晓飞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639" w:h="564" w:x="45" w:y="50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color w:val="000000"/>
          <w:kern w:val="0"/>
          <w:sz w:val="16"/>
          <w:szCs w:val="16"/>
        </w:rPr>
        <w:t>六</w:t>
      </w:r>
      <w:r>
        <w:rPr>
          <w:rFonts w:ascii="宋体" w:hAnsi="宋体" w:cs="宋体"/>
          <w:color w:val="000000"/>
          <w:kern w:val="0"/>
          <w:sz w:val="16"/>
          <w:szCs w:val="16"/>
        </w:rPr>
        <w:t>⑶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780" w:y="50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丁彩娟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275" w:y="50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万小青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770" w:y="50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季云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2265" w:y="50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研学许可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2760" w:y="50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书法丁彩娟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3255" w:y="50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钱雯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3750" w:y="50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许可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4245" w:y="50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丁彩娟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4740" w:y="50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万小青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5235" w:y="50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丁彩娟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5730" w:y="50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吴佳妮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6225" w:y="50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万小青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6720" w:y="50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万小青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7215" w:y="50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丁彩娟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7710" w:y="50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钱雯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8205" w:y="50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社团丁彩娟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8700" w:y="50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劳技许可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9195" w:y="50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</w:t>
      </w:r>
      <w:r>
        <w:rPr>
          <w:rFonts w:ascii="宋体" w:hAnsi="宋体" w:cs="宋体"/>
          <w:color w:val="000000"/>
          <w:kern w:val="0"/>
          <w:sz w:val="12"/>
          <w:szCs w:val="12"/>
        </w:rPr>
        <w:t xml:space="preserve">  </w:t>
      </w:r>
      <w:r>
        <w:rPr>
          <w:rFonts w:cs="宋体"/>
          <w:color w:val="000000"/>
          <w:kern w:val="0"/>
          <w:sz w:val="12"/>
          <w:szCs w:val="12"/>
        </w:rPr>
        <w:t>健康俞晓建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9690" w:y="50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万小青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0185" w:y="50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许可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0680" w:y="50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季云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1175" w:y="50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丁彩娟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1670" w:y="50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丁彩娟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2165" w:y="50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信技万小青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2660" w:y="50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丁彩娟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3155" w:y="50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万小青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3650" w:y="50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许可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4145" w:y="50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吴佳妮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4640" w:y="50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万小青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474" w:h="564" w:x="15135" w:y="507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队活动丁彩娟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639" w:h="564" w:x="45" w:y="564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color w:val="000000"/>
          <w:kern w:val="0"/>
          <w:sz w:val="16"/>
          <w:szCs w:val="16"/>
        </w:rPr>
        <w:t>六</w:t>
      </w:r>
      <w:r>
        <w:rPr>
          <w:rFonts w:ascii="宋体" w:hAnsi="宋体" w:cs="宋体"/>
          <w:color w:val="000000"/>
          <w:kern w:val="0"/>
          <w:sz w:val="16"/>
          <w:szCs w:val="16"/>
        </w:rPr>
        <w:t>⑷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780" w:y="564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章书华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275" w:y="564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张敏（语）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770" w:y="564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张敏（语）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2265" w:y="564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研学陶丽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2760" w:y="564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章书华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3255" w:y="564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</w:t>
      </w:r>
      <w:r>
        <w:rPr>
          <w:rFonts w:ascii="宋体" w:hAnsi="宋体" w:cs="宋体"/>
          <w:color w:val="000000"/>
          <w:kern w:val="0"/>
          <w:sz w:val="12"/>
          <w:szCs w:val="12"/>
        </w:rPr>
        <w:t xml:space="preserve">  </w:t>
      </w:r>
      <w:r>
        <w:rPr>
          <w:rFonts w:cs="宋体"/>
          <w:color w:val="000000"/>
          <w:kern w:val="0"/>
          <w:sz w:val="12"/>
          <w:szCs w:val="12"/>
        </w:rPr>
        <w:t>健康陆飞剑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3750" w:y="564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陶丽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4245" w:y="564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张敏（语）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4740" w:y="564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章书华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5235" w:y="564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信技章书华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5730" w:y="564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张敏（语）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6225" w:y="564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吴佳妮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6720" w:y="564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张敏（语）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7215" w:y="564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章书华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7710" w:y="564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吴佳妮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8205" w:y="564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社团张敏（语）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8700" w:y="564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劳技陶丽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9195" w:y="564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丁海燕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9690" w:y="564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章书华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0185" w:y="564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陶丽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0680" w:y="564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章书华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1175" w:y="564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张敏（语）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1670" w:y="564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张敏（语）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2165" w:y="564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季云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2660" w:y="564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陶丽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3155" w:y="564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章书华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3650" w:y="564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书法张敏（语）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4145" w:y="564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季云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4640" w:y="564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丁海燕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474" w:h="564" w:x="15135" w:y="564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队活动张敏（语）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639" w:h="564" w:x="45" w:y="621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color w:val="000000"/>
          <w:kern w:val="0"/>
          <w:sz w:val="16"/>
          <w:szCs w:val="16"/>
        </w:rPr>
        <w:t>六</w:t>
      </w:r>
      <w:r>
        <w:rPr>
          <w:rFonts w:ascii="宋体" w:hAnsi="宋体" w:cs="宋体"/>
          <w:color w:val="000000"/>
          <w:kern w:val="0"/>
          <w:sz w:val="16"/>
          <w:szCs w:val="16"/>
        </w:rPr>
        <w:t>⑸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780" w:y="621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丁海燕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275" w:y="621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张芳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770" w:y="621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研学秦吴国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2265" w:y="621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张芳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2760" w:y="621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丁海燕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3255" w:y="621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俞晓建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3750" w:y="621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张芳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4245" w:y="621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书法丁海燕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4740" w:y="621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吴佳妮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5235" w:y="621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季云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5730" w:y="621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劳技秦吴国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6225" w:y="621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丁海燕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6720" w:y="621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秦吴国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7215" w:y="621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丁海燕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7710" w:y="621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张芳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8205" w:y="621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社团张芳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8700" w:y="621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吴佳妮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9195" w:y="621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信技刘彩云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9690" w:y="621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张芳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0185" w:y="621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季云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0680" w:y="621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秦吴国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1175" w:y="621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丁海燕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1670" w:y="621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丁海燕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2165" w:y="621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张芳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2660" w:y="621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丁海燕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3155" w:y="621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秦吴国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3650" w:y="621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张芳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4145" w:y="621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</w:t>
      </w:r>
      <w:r>
        <w:rPr>
          <w:rFonts w:ascii="宋体" w:hAnsi="宋体" w:cs="宋体"/>
          <w:color w:val="000000"/>
          <w:kern w:val="0"/>
          <w:sz w:val="12"/>
          <w:szCs w:val="12"/>
        </w:rPr>
        <w:t xml:space="preserve">  </w:t>
      </w:r>
      <w:r>
        <w:rPr>
          <w:rFonts w:cs="宋体"/>
          <w:color w:val="000000"/>
          <w:kern w:val="0"/>
          <w:sz w:val="12"/>
          <w:szCs w:val="12"/>
        </w:rPr>
        <w:t>健康丁海燕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4640" w:y="621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俞晓建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474" w:h="564" w:x="15135" w:y="621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队活动张芳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639" w:h="564" w:x="45" w:y="67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color w:val="000000"/>
          <w:kern w:val="0"/>
          <w:sz w:val="16"/>
          <w:szCs w:val="16"/>
        </w:rPr>
        <w:t>六</w:t>
      </w:r>
      <w:r>
        <w:rPr>
          <w:rFonts w:ascii="宋体" w:hAnsi="宋体" w:cs="宋体"/>
          <w:color w:val="000000"/>
          <w:kern w:val="0"/>
          <w:sz w:val="16"/>
          <w:szCs w:val="16"/>
        </w:rPr>
        <w:t>⑹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780" w:y="67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梁益丹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275" w:y="67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周为民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770" w:y="67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蔡莉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2265" w:y="67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万小青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2760" w:y="67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蔡莉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3255" w:y="67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吴佳妮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3750" w:y="67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蔡莉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4245" w:y="67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周为民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4740" w:y="67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研学梁益丹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5235" w:y="67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</w:t>
      </w:r>
      <w:r>
        <w:rPr>
          <w:rFonts w:ascii="宋体" w:hAnsi="宋体" w:cs="宋体"/>
          <w:color w:val="000000"/>
          <w:kern w:val="0"/>
          <w:sz w:val="12"/>
          <w:szCs w:val="12"/>
        </w:rPr>
        <w:t xml:space="preserve">  </w:t>
      </w:r>
      <w:r>
        <w:rPr>
          <w:rFonts w:cs="宋体"/>
          <w:color w:val="000000"/>
          <w:kern w:val="0"/>
          <w:sz w:val="12"/>
          <w:szCs w:val="12"/>
        </w:rPr>
        <w:t>健康钱雯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5730" w:y="67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万小青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6225" w:y="67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蔡莉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6720" w:y="67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周为民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7215" w:y="67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梁益丹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7710" w:y="67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信技蔡莉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8205" w:y="67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社团周为民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8700" w:y="67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季云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9195" w:y="67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书法蔡莉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9690" w:y="67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周为民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0185" w:y="67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吴佳妮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0680" w:y="67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梁益丹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1175" w:y="67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蔡莉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1670" w:y="67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蔡莉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2165" w:y="67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周为民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2660" w:y="67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蔡莉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3155" w:y="67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周为民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3650" w:y="67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季云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4145" w:y="67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劳技梁益丹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4640" w:y="67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周为民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474" w:h="564" w:x="15135" w:y="678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队活动周为民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639" w:h="564" w:x="45" w:y="73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color w:val="000000"/>
          <w:kern w:val="0"/>
          <w:sz w:val="16"/>
          <w:szCs w:val="16"/>
        </w:rPr>
        <w:t>六</w:t>
      </w:r>
      <w:r>
        <w:rPr>
          <w:rFonts w:ascii="宋体" w:hAnsi="宋体" w:cs="宋体"/>
          <w:color w:val="000000"/>
          <w:kern w:val="0"/>
          <w:sz w:val="16"/>
          <w:szCs w:val="16"/>
        </w:rPr>
        <w:t>⑺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780" w:y="73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陆飞剑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275" w:y="73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陈云（英）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770" w:y="73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张菊红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2265" w:y="73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吴佳妮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2760" w:y="73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陆飞剑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3255" w:y="73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张菊红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3750" w:y="73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张菊红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4245" w:y="73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陆飞剑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4740" w:y="73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陈云（英）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5235" w:y="73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张菊红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5730" w:y="73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劳技陈云（英）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6225" w:y="73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季云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6720" w:y="73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张菊红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7215" w:y="73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陆飞剑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7710" w:y="73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季云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8205" w:y="73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社团张菊红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8700" w:y="73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陆飞剑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9195" w:y="73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钱雯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9690" w:y="73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陆飞剑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0185" w:y="73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钱雯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0680" w:y="73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研学陈云（英）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1175" w:y="73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张菊红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1670" w:y="73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张菊红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2165" w:y="73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信技王长春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2660" w:y="73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陈云（英）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3155" w:y="73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陆飞剑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3650" w:y="73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</w:t>
      </w:r>
      <w:r>
        <w:rPr>
          <w:rFonts w:ascii="宋体" w:hAnsi="宋体" w:cs="宋体"/>
          <w:color w:val="000000"/>
          <w:kern w:val="0"/>
          <w:sz w:val="12"/>
          <w:szCs w:val="12"/>
        </w:rPr>
        <w:t xml:space="preserve">  </w:t>
      </w:r>
      <w:r>
        <w:rPr>
          <w:rFonts w:cs="宋体"/>
          <w:color w:val="000000"/>
          <w:kern w:val="0"/>
          <w:sz w:val="12"/>
          <w:szCs w:val="12"/>
        </w:rPr>
        <w:t>健康吴坚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4145" w:y="73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书法张菊红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4640" w:y="73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吴佳妮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474" w:h="564" w:x="15135" w:y="735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队活动张菊红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639" w:h="564" w:x="45" w:y="79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color w:val="000000"/>
          <w:kern w:val="0"/>
          <w:sz w:val="16"/>
          <w:szCs w:val="16"/>
        </w:rPr>
        <w:t>六</w:t>
      </w:r>
      <w:r>
        <w:rPr>
          <w:rFonts w:ascii="宋体" w:hAnsi="宋体" w:cs="宋体"/>
          <w:color w:val="000000"/>
          <w:kern w:val="0"/>
          <w:sz w:val="16"/>
          <w:szCs w:val="16"/>
        </w:rPr>
        <w:t>⑻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780" w:y="79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邢元顶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275" w:y="79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吴坚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770" w:y="79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信技吴佳妮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2265" w:y="79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研学秦吴国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2760" w:y="79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钱雯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3255" w:y="79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邢元顶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3750" w:y="79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秦吴国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4245" w:y="79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吴坚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4740" w:y="79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邢元顶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5235" w:y="79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邬振寰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5730" w:y="79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陆飞剑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6225" w:y="79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劳技秦吴国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6720" w:y="79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邢元顶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7215" w:y="79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秦吴国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7710" w:y="79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吴坚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8205" w:y="79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社团邢元顶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8700" w:y="79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刘彩云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9195" w:y="79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邬振寰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9690" w:y="79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秦吴国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0185" w:y="79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吴坚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0680" w:y="79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邢元顶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1175" w:y="79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邢元顶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1670" w:y="79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邢元顶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2165" w:y="79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钱雯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2660" w:y="79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吴坚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3155" w:y="79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书法邢元顶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3650" w:y="79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刘彩云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4145" w:y="79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陆飞剑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4640" w:y="79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</w:t>
      </w:r>
      <w:r>
        <w:rPr>
          <w:rFonts w:ascii="宋体" w:hAnsi="宋体" w:cs="宋体"/>
          <w:color w:val="000000"/>
          <w:kern w:val="0"/>
          <w:sz w:val="12"/>
          <w:szCs w:val="12"/>
        </w:rPr>
        <w:t xml:space="preserve">  </w:t>
      </w:r>
      <w:r>
        <w:rPr>
          <w:rFonts w:cs="宋体"/>
          <w:color w:val="000000"/>
          <w:kern w:val="0"/>
          <w:sz w:val="12"/>
          <w:szCs w:val="12"/>
        </w:rPr>
        <w:t>健康秦吴国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474" w:h="564" w:x="15135" w:y="792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队活动邢元顶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639" w:h="564" w:x="45" w:y="84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color w:val="000000"/>
          <w:kern w:val="0"/>
          <w:sz w:val="16"/>
          <w:szCs w:val="16"/>
        </w:rPr>
        <w:t>六</w:t>
      </w:r>
      <w:r>
        <w:rPr>
          <w:rFonts w:ascii="宋体" w:hAnsi="宋体" w:cs="宋体"/>
          <w:color w:val="000000"/>
          <w:kern w:val="0"/>
          <w:sz w:val="16"/>
          <w:szCs w:val="16"/>
        </w:rPr>
        <w:t>⑼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780" w:y="84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姜兵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275" w:y="84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杨美娟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770" w:y="84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梁益丹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2265" w:y="84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邬振寰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2760" w:y="84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周为民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3255" w:y="84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杨美娟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3750" w:y="84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杨美娟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4245" w:y="84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书法姜兵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4740" w:y="84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信技王长春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5235" w:y="84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杨婷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5730" w:y="84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钱雯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6225" w:y="84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研学梁益丹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6720" w:y="84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姜兵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7215" w:y="84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杨美娟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7710" w:y="84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</w:t>
      </w:r>
      <w:r>
        <w:rPr>
          <w:rFonts w:ascii="宋体" w:hAnsi="宋体" w:cs="宋体"/>
          <w:color w:val="000000"/>
          <w:kern w:val="0"/>
          <w:sz w:val="12"/>
          <w:szCs w:val="12"/>
        </w:rPr>
        <w:t xml:space="preserve">  </w:t>
      </w:r>
      <w:r>
        <w:rPr>
          <w:rFonts w:cs="宋体"/>
          <w:color w:val="000000"/>
          <w:kern w:val="0"/>
          <w:sz w:val="12"/>
          <w:szCs w:val="12"/>
        </w:rPr>
        <w:t>健康万小青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8205" w:y="84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社团梁益丹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8700" w:y="84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周为民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9195" w:y="84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劳技梁益丹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9690" w:y="84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梁益丹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0185" w:y="84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杨美娟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0680" w:y="84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钱雯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1175" w:y="84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姜兵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1670" w:y="84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姜兵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2165" w:y="84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邬振寰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2660" w:y="84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杨美娟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3155" w:y="84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梁益丹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3650" w:y="84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姜兵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4145" w:y="84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杨美娟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399" w:h="564" w:x="14640" w:y="84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杨婷</w:t>
      </w:r>
    </w:p>
    <w:p>
      <w:pPr>
        <w:pStyle w:val="Normal"/>
        <w:pBdr/>
        <w:shd w:fill="F5F5F5"/>
        <w:bidi w:val="0"/>
        <w:ind w:left="0" w:right="0" w:hanging="0"/>
        <w:jc w:val="center"/>
        <w:rPr/>
        <w:framePr w:w="474" w:h="564" w:x="15135" w:y="849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队活动杨美娟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639" w:h="564" w:x="45" w:y="90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ascii="Tahoma" w:hAnsi="Tahoma" w:cs="Tahoma"/>
          <w:color w:val="000000"/>
          <w:kern w:val="0"/>
          <w:sz w:val="16"/>
          <w:szCs w:val="16"/>
        </w:rPr>
        <w:t>六</w:t>
      </w:r>
      <w:r>
        <w:rPr>
          <w:rFonts w:ascii="宋体" w:hAnsi="宋体" w:cs="宋体"/>
          <w:color w:val="000000"/>
          <w:kern w:val="0"/>
          <w:sz w:val="16"/>
          <w:szCs w:val="16"/>
        </w:rPr>
        <w:t>⑽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780" w:y="90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许可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275" w:y="90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杜云云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770" w:y="90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刘彩云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2265" w:y="90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钱雯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2760" w:y="90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刘彩云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3255" w:y="90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劳技陶婷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3750" w:y="90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刘彩云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4245" w:y="90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书法杜云云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4740" w:y="90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邬振寰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5235" w:y="90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研学许可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5730" w:y="90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美术刘彩云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6225" w:y="90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杜云云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6720" w:y="90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刘彩云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7215" w:y="90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许可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7710" w:y="90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刘彩云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8205" w:y="90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社团许可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8700" w:y="90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综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信技章书华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9195" w:y="90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道德与法治杜云云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9690" w:y="90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杜云云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0185" w:y="90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刘彩云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0680" w:y="90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</w:t>
      </w:r>
      <w:r>
        <w:rPr>
          <w:rFonts w:ascii="宋体" w:hAnsi="宋体" w:cs="宋体"/>
          <w:color w:val="000000"/>
          <w:kern w:val="0"/>
          <w:sz w:val="12"/>
          <w:szCs w:val="12"/>
        </w:rPr>
        <w:t xml:space="preserve">  </w:t>
      </w:r>
      <w:r>
        <w:rPr>
          <w:rFonts w:cs="宋体"/>
          <w:color w:val="000000"/>
          <w:kern w:val="0"/>
          <w:sz w:val="12"/>
          <w:szCs w:val="12"/>
        </w:rPr>
        <w:t>健康许可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1175" w:y="90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杜云云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1670" w:y="90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作文杜云云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2165" w:y="90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科学刘彩云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2660" w:y="90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语文杜云云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3155" w:y="90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英语许可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3650" w:y="90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音乐钱雯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4145" w:y="90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数学刘彩云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399" w:h="564" w:x="14640" w:y="90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体育与健康邬振寰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474" w:h="564" w:x="15135" w:y="9066" w:hSpace="0" w:vSpace="0" w:wrap="notBeside" w:vAnchor="page" w:hAnchor="margin" w:hRule="exact"/>
        <w:pBdr>
          <w:top w:val="single" w:sz="6" w:space="0" w:color="A9A9A9"/>
          <w:left w:val="single" w:sz="6" w:space="0" w:color="A9A9A9"/>
          <w:bottom w:val="single" w:sz="6" w:space="0" w:color="A9A9A9"/>
          <w:right w:val="single" w:sz="6" w:space="0" w:color="A9A9A9"/>
        </w:pBdr>
      </w:pPr>
      <w:r>
        <w:rPr>
          <w:rFonts w:cs="宋体"/>
          <w:color w:val="000000"/>
          <w:kern w:val="0"/>
          <w:sz w:val="12"/>
          <w:szCs w:val="12"/>
        </w:rPr>
        <w:t>地</w:t>
      </w:r>
      <w:r>
        <w:rPr>
          <w:rFonts w:cs="宋体" w:ascii="宋体" w:hAnsi="宋体"/>
          <w:color w:val="000000"/>
          <w:kern w:val="0"/>
          <w:sz w:val="12"/>
          <w:szCs w:val="12"/>
        </w:rPr>
        <w:t>-</w:t>
      </w:r>
      <w:r>
        <w:rPr>
          <w:rFonts w:cs="宋体"/>
          <w:color w:val="000000"/>
          <w:kern w:val="0"/>
          <w:sz w:val="12"/>
          <w:szCs w:val="12"/>
        </w:rPr>
        <w:t>队活动杜云云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576" w:right="576" w:gutter="0" w:header="0" w:top="576" w:footer="0" w:bottom="5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2</Words>
  <Characters>13725</Characters>
  <CharactersWithSpaces>117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16:00Z</dcterms:created>
  <dc:creator/>
  <dc:description/>
  <dc:language>en-US</dc:language>
  <cp:lastModifiedBy/>
  <dcterms:modified xsi:type="dcterms:W3CDTF">2018-11-30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utoBVT</vt:lpwstr>
  </property>
</Properties>
</file>