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通开发区实验小学教育集团新河校区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 园 突 发 事 件 处 置 流 程 图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81940</wp:posOffset>
                </wp:positionV>
                <wp:extent cx="17145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22.2pt;width:134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795145</wp:posOffset>
                </wp:positionV>
                <wp:extent cx="542925" cy="914400"/>
                <wp:effectExtent l="51435" t="635" r="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14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518400"/>
                            <a:gd name="textAreaBottom" fmla="*/ 503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36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62"/>
                              </a:lnTo>
                              <a:arcTo wR="3600" hR="3600" stAng="10800000" swAng="-5400000"/>
                              <a:lnTo>
                                <a:pt x="18000" y="36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第一时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6.5pt;margin-top:141.35pt;width:42.7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第一时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854710</wp:posOffset>
                </wp:positionV>
                <wp:extent cx="5267960" cy="445135"/>
                <wp:effectExtent l="5080" t="5715" r="158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在现场或第一时间发现的教职工（或值日领导）（第一责任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67.3pt;width:414.7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在现场或第一时间发现的教职工（或值日领导）（第一责任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762760</wp:posOffset>
                </wp:positionV>
                <wp:extent cx="1001395" cy="426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实施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9pt;margin-top:138.8pt;width:78.8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实施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792605</wp:posOffset>
                </wp:positionV>
                <wp:extent cx="115951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通知班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5pt;margin-top:141.15pt;width:91.2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通知班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2667000</wp:posOffset>
                </wp:positionV>
                <wp:extent cx="975995" cy="450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通知家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pt;margin-top:210pt;width:76.8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通知家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2676525</wp:posOffset>
                </wp:positionV>
                <wp:extent cx="1581150" cy="443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卫生室、隔离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210.75pt;width:124.4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卫生室、隔离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3173095</wp:posOffset>
                </wp:positionV>
                <wp:extent cx="1687195" cy="922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 xml:space="preserve">     学校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249.85pt;width:132.8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 xml:space="preserve">     学校办公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电话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6130</wp:posOffset>
                </wp:positionH>
                <wp:positionV relativeFrom="paragraph">
                  <wp:posOffset>4910455</wp:posOffset>
                </wp:positionV>
                <wp:extent cx="1624965" cy="1342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3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综合协调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组长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微软雅黑" w:ascii="Arial" w:hAnsi="Arial" w:cs="Arial"/>
                                <w:color w:val="auto"/>
                                <w:lang w:val="en-US" w:eastAsia="zh-CN" w:bidi="ar-SA"/>
                              </w:rPr>
                              <w:t>朱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电话：135152012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9pt;margin-top:386.65pt;width:127.9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综合协调小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组长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微软雅黑" w:ascii="Arial" w:hAnsi="Arial" w:cs="Arial"/>
                          <w:color w:val="auto"/>
                          <w:lang w:val="en-US" w:eastAsia="zh-CN" w:bidi="ar-SA"/>
                        </w:rPr>
                        <w:t>朱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电话：135152012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4910455</wp:posOffset>
                </wp:positionV>
                <wp:extent cx="1675765" cy="13423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3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医疗救护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组长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微软雅黑" w:ascii="Arial" w:hAnsi="Arial" w:cs="Arial"/>
                                <w:color w:val="auto"/>
                                <w:lang w:val="en-US" w:eastAsia="zh-CN" w:bidi="ar-SA"/>
                              </w:rPr>
                              <w:t>吴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电话：135152036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5pt;margin-top:386.65pt;width:131.9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医疗救护小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组长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微软雅黑" w:ascii="Arial" w:hAnsi="Arial" w:cs="Arial"/>
                          <w:color w:val="auto"/>
                          <w:lang w:val="en-US" w:eastAsia="zh-CN" w:bidi="ar-SA"/>
                        </w:rPr>
                        <w:t>吴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电话：135152036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220</wp:posOffset>
                </wp:positionH>
                <wp:positionV relativeFrom="paragraph">
                  <wp:posOffset>4900295</wp:posOffset>
                </wp:positionV>
                <wp:extent cx="1723390" cy="1352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警戒疏散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组长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微软雅黑" w:ascii="Arial" w:hAnsi="Arial" w:cs="Arial"/>
                                <w:color w:val="auto"/>
                                <w:lang w:val="en-US" w:eastAsia="zh-CN" w:bidi="ar-SA"/>
                              </w:rPr>
                              <w:t>马震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电话：139122066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385.85pt;width:135.6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警戒疏散小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组长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微软雅黑" w:ascii="Arial" w:hAnsi="Arial" w:cs="Arial"/>
                          <w:color w:val="auto"/>
                          <w:lang w:val="en-US" w:eastAsia="zh-CN" w:bidi="ar-SA"/>
                        </w:rPr>
                        <w:t>马震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电话：139122066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9630</wp:posOffset>
                </wp:positionH>
                <wp:positionV relativeFrom="paragraph">
                  <wp:posOffset>4901565</wp:posOffset>
                </wp:positionV>
                <wp:extent cx="1611630" cy="1351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后勤保障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组长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微软雅黑" w:ascii="Arial" w:hAnsi="Arial" w:cs="Arial"/>
                                <w:color w:val="auto"/>
                                <w:lang w:val="en-US" w:eastAsia="zh-CN" w:bidi="ar-SA"/>
                              </w:rPr>
                              <w:t>江志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电话：13912264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9pt;margin-top:385.95pt;width:126.85pt;height:1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后勤保障小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组长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微软雅黑" w:ascii="Arial" w:hAnsi="Arial" w:cs="Arial"/>
                          <w:color w:val="auto"/>
                          <w:lang w:val="en-US" w:eastAsia="zh-CN" w:bidi="ar-SA"/>
                        </w:rPr>
                        <w:t>江志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电话：139122643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6738620</wp:posOffset>
                </wp:positionV>
                <wp:extent cx="1407795" cy="495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送往医院救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530.6pt;width:110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送往医院救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6776720</wp:posOffset>
                </wp:positionV>
                <wp:extent cx="1019175" cy="4895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报告校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533.6pt;width:80.2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报告校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040</wp:posOffset>
                </wp:positionH>
                <wp:positionV relativeFrom="paragraph">
                  <wp:posOffset>6776720</wp:posOffset>
                </wp:positionV>
                <wp:extent cx="998855" cy="409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pt;margin-top:533.6pt;width:78.6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善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7757795</wp:posOffset>
                </wp:positionV>
                <wp:extent cx="1693545" cy="428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报告上级主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610.85pt;width:133.3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报告上级主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015</wp:posOffset>
                </wp:positionH>
                <wp:positionV relativeFrom="paragraph">
                  <wp:posOffset>3305175</wp:posOffset>
                </wp:positionV>
                <wp:extent cx="1410335" cy="13950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3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遭受不法侵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 xml:space="preserve">拨打：11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 xml:space="preserve">医疗：12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火警：1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5pt;margin-top:260.25pt;width:111pt;height:10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遭受不法侵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 xml:space="preserve">拨打：11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 xml:space="preserve">医疗：12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火警：1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337820</wp:posOffset>
                </wp:positionV>
                <wp:extent cx="10160" cy="517525"/>
                <wp:effectExtent l="2984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26.6pt;width:0.7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1299845</wp:posOffset>
                </wp:positionV>
                <wp:extent cx="254635" cy="46355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2.35pt;width:20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1299845</wp:posOffset>
                </wp:positionV>
                <wp:extent cx="467360" cy="49339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2.35pt;width:36.8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4430</wp:posOffset>
                </wp:positionH>
                <wp:positionV relativeFrom="paragraph">
                  <wp:posOffset>2188845</wp:posOffset>
                </wp:positionV>
                <wp:extent cx="284480" cy="47879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72.35pt;width:22.3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2188845</wp:posOffset>
                </wp:positionV>
                <wp:extent cx="381635" cy="47879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72.35pt;width:30.0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88845</wp:posOffset>
                </wp:positionV>
                <wp:extent cx="524510" cy="98425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52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2.35pt;width:41.2pt;height:7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180</wp:posOffset>
                </wp:positionH>
                <wp:positionV relativeFrom="paragraph">
                  <wp:posOffset>3633470</wp:posOffset>
                </wp:positionV>
                <wp:extent cx="9664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286.1pt;width:76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360</wp:posOffset>
                </wp:positionH>
                <wp:positionV relativeFrom="paragraph">
                  <wp:posOffset>4095115</wp:posOffset>
                </wp:positionV>
                <wp:extent cx="422275" cy="815975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8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322.45pt;width:33.15pt;height:6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3971290</wp:posOffset>
                </wp:positionV>
                <wp:extent cx="1834515" cy="91948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492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12.7pt;width:144.4pt;height:7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4095115</wp:posOffset>
                </wp:positionV>
                <wp:extent cx="1471295" cy="78359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22.45pt;width:115.85pt;height:6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4095115</wp:posOffset>
                </wp:positionV>
                <wp:extent cx="781685" cy="81597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8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22.45pt;width:61.55pt;height:6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4095115</wp:posOffset>
                </wp:positionV>
                <wp:extent cx="48260" cy="2682240"/>
                <wp:effectExtent l="508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8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22.45pt;width:3.8pt;height:2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860</wp:posOffset>
                </wp:positionH>
                <wp:positionV relativeFrom="paragraph">
                  <wp:posOffset>6252845</wp:posOffset>
                </wp:positionV>
                <wp:extent cx="400050" cy="485775"/>
                <wp:effectExtent l="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492.35pt;width:31.4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5575</wp:posOffset>
                </wp:positionH>
                <wp:positionV relativeFrom="paragraph">
                  <wp:posOffset>7266305</wp:posOffset>
                </wp:positionV>
                <wp:extent cx="1270" cy="49212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72.1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6585</wp:posOffset>
                </wp:positionH>
                <wp:positionV relativeFrom="paragraph">
                  <wp:posOffset>7014845</wp:posOffset>
                </wp:positionV>
                <wp:extent cx="72009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52.35pt;width:5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0</wp:posOffset>
                </wp:positionH>
                <wp:positionV relativeFrom="paragraph">
                  <wp:posOffset>1299845</wp:posOffset>
                </wp:positionV>
                <wp:extent cx="10160" cy="1873250"/>
                <wp:effectExtent l="2857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02.35pt;width:0.75pt;height:1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校园突发事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Administrator</dc:creator>
  <dc:description/>
  <cp:keywords/>
  <dc:language>en-US</dc:language>
  <cp:lastModifiedBy>Administrator</cp:lastModifiedBy>
  <dcterms:modified xsi:type="dcterms:W3CDTF">2019-10-28T11:27:00Z</dcterms:modified>
  <cp:revision>5</cp:revision>
  <dc:subject/>
  <dc:title>校园突发事件处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