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食品安全工作主体责任实施方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为了进一步贯彻《食品安全法》，深入开展学校食品安全工作，全面提升学校食品安全工作水平，确保师生食品卫生安全，结合我校实际</w:t>
      </w:r>
      <w:r>
        <w:rPr>
          <w:sz w:val="30"/>
          <w:szCs w:val="30"/>
        </w:rPr>
        <w:t>,</w:t>
      </w:r>
      <w:r>
        <w:rPr>
          <w:sz w:val="30"/>
          <w:szCs w:val="30"/>
        </w:rPr>
        <w:t>特制定本实施方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指导思想</w:t>
      </w:r>
    </w:p>
    <w:p>
      <w:pPr>
        <w:pStyle w:val="Normal"/>
        <w:ind w:firstLine="600"/>
        <w:rPr/>
      </w:pPr>
      <w:r>
        <w:rPr>
          <w:sz w:val="30"/>
          <w:szCs w:val="30"/>
        </w:rPr>
        <w:t>全面贯彻落实党的十九大精神，以习近平为指导，坚持以人为本，切实把食品安全放在学校稳定安全工作的突出位置。认真贯彻实施《食品安全法》，强化学校食品安全监管。落实学校和食堂、各层人员的主体责任，进一步健全学校食品安全监督管理责任体系，保障师生饮食卫生安全，促进学校安全管理水平提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总体目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照区社会事业局的统一安排，通过在我校深入开展食品安全工作，使学校食堂、食品安全各环节的监管责任进一步落实，食品安全标准有效实施，食品从业人员的自律意识显著增强。通过活动，切实改善学校食堂设施、设备与环境卫生条件，使我校食堂食品安全监管机制基本建立，相关制度规范逐步完善，监管责任制和责任追究制进一步落实，行业自律意识显著增强，无证经营行为得到有效遏制，食品安全水平得到明显提高，师生食品安全得到切实保障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三、目标任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落实食品安全监管责任。</w:t>
      </w:r>
    </w:p>
    <w:p>
      <w:pPr>
        <w:pStyle w:val="Normal"/>
        <w:ind w:firstLine="600"/>
        <w:rPr/>
      </w:pPr>
      <w:r>
        <w:rPr>
          <w:sz w:val="30"/>
          <w:szCs w:val="30"/>
        </w:rPr>
        <w:t>学校校长是学校食品安全第一责任人，要强化领导</w:t>
      </w:r>
      <w:r>
        <w:rPr>
          <w:sz w:val="30"/>
          <w:szCs w:val="30"/>
        </w:rPr>
        <w:t>,</w:t>
      </w:r>
      <w:r>
        <w:rPr>
          <w:sz w:val="30"/>
          <w:szCs w:val="30"/>
        </w:rPr>
        <w:t>夯实管理责任，细化管理措施，确保师生饮食安全。学校要确定一名校级领导负责师生食堂食品安全管理，同时要安排懂管理、责任心强的后勤人员专人负责管理。要落实食堂卫生安全一日三查，饭菜加工过程每餐检查、检验登记，实行过程监管和出售登记许可制度。从业人员必须持有效的健康证并承诺无条件服从学校管理，承担食品安全的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健全食品安全管理制度。</w:t>
      </w:r>
    </w:p>
    <w:p>
      <w:pPr>
        <w:pStyle w:val="Normal"/>
        <w:ind w:firstLine="600"/>
        <w:rPr/>
      </w:pPr>
      <w:r>
        <w:rPr>
          <w:sz w:val="30"/>
          <w:szCs w:val="30"/>
        </w:rPr>
        <w:t>学校要健全学校食品安全管理各项制度，按照卫生部《餐饮业食品索证管理规定》要求，健全食品原料采购、贮存、加工、销售各环节安全管理制度，落实原料查验、索证索票和台帐登记制度，对食堂的食品，加强进货索证、检查登记等过程监管。重点做好食品原料存储，食品加工温度、时间控制，餐具清洗消毒等重点环节，推进规范化管理，严禁食物中毒事件发生。学校要加强应急能力建设，成立应急组织机构，健全学校食物中毒事故应急处置预案，开展应急救援演练，建立食物中毒事故快速反应机制，确保在发生食物中毒事件后，能及时报告，及时控制、有效处置，不断提高学校食品安全管理水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做好学校饮用水安全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校自供水要符合卫生安全标准，必须经过区疾病控制机构检验并持水质检验合格报告，自备水要规范做好卫生消毒，蓄水池落实加盖加锁等安全措施，做好安全防护管理，防止发生安全事故。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切实改善食堂硬件设施。</w:t>
      </w:r>
    </w:p>
    <w:p>
      <w:pPr>
        <w:pStyle w:val="Normal"/>
        <w:ind w:firstLine="600"/>
        <w:rPr/>
      </w:pPr>
      <w:r>
        <w:rPr>
          <w:sz w:val="30"/>
          <w:szCs w:val="30"/>
        </w:rPr>
        <w:t>按照教育部、卫生部颁布的《学校食堂与学生集体用餐卫生管理规定》按照“经济实用、安全达标”的原则，不断加大食堂硬件投入。学校在新建、改建食堂时，请区卫生监督部门给予规划设计指导。整顿中要重点治理师生食堂使用不符合安全标准要求的塑料餐具、不合格仿瓷餐具以及加工、清洗用具问题，确保食堂硬件设施设备达到安全标准要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强化从业人员的教育培训。</w:t>
      </w:r>
    </w:p>
    <w:p>
      <w:pPr>
        <w:pStyle w:val="Normal"/>
        <w:ind w:firstLine="600"/>
        <w:rPr/>
      </w:pPr>
      <w:r>
        <w:rPr>
          <w:sz w:val="30"/>
          <w:szCs w:val="30"/>
        </w:rPr>
        <w:t>学校应要将食品安全教育纳入学校安全教育内容，不断提高学生卫生安全意识和自护意识，促进学生养成良好卫生习惯和健康生活行为。同时，要加大食堂从业人员的法律知识和职业道德教育，每学期至少开展两次以上的专门培训，指导从业人员严守《食品安全法》等法律法规，树立“合法操作，服务育人”意识，不断规范从业行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整顿措施和工作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加强领导，落实责任。</w:t>
      </w:r>
    </w:p>
    <w:p>
      <w:pPr>
        <w:pStyle w:val="Normal"/>
        <w:ind w:firstLine="600"/>
        <w:rPr/>
      </w:pPr>
      <w:r>
        <w:rPr>
          <w:sz w:val="30"/>
          <w:szCs w:val="30"/>
        </w:rPr>
        <w:t>校长对本校食品安全工作负总责，要把食品安全列入重要议事日程，加强组织领导，加大经费投入，严格日常卫生安全管理。要按照本实施方案，结合实际提出本学校具体工作的方案和重点、任务和工作目标，逐层逐级落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加强宣传，营造氛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要大力宣传《食品安全法》等法律法规和食品安全工作的重大意义。对食堂和从业人员开展诚信和自律教育，对学生进行食品安全知识宣传，动员广大师生积极参与食品安全工作，要通过家长会向学生家长宣传，提高全社会食品安全意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严格考核，狠抓落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要把食品安全纳入年度目标考核，要建立完善的督查考核奖惩办法，加强对食品安全工作的督查评估。对工作重视不够，措施不力，食品安全突出问题长期得不到解决的，要予以通报批评，限期整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着力治本，确保长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要认真查找食品卫生安全存在的隐患，狠抓薄弱环节，制定周密措施，与整改工作有机结合，全面推进和落实。并及时总结工作经验，不断完善食品安全监管制度，强化建章立制工作，通过整改全面推进学校食品安全体系建设，努力构建学校食品安全监管长效机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加强督查，确保落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要严格依照学校食品卫生相关法律法规，加大监管力度，落实责任制和责任追究制。同时，要加强沟通，凝聚合力，形成上下互通、横向联动、步调一致的工作机制，确保工作不走过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南通开发区实验小学</w:t>
      </w:r>
    </w:p>
    <w:p>
      <w:pPr>
        <w:pStyle w:val="Normal"/>
        <w:ind w:firstLine="58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3:00Z</dcterms:created>
  <dc:creator>微软用户</dc:creator>
  <dc:description/>
  <cp:keywords/>
  <dc:language>en-US</dc:language>
  <cp:lastModifiedBy>User</cp:lastModifiedBy>
  <cp:lastPrinted>2018-04-19T11:19:00Z</cp:lastPrinted>
  <dcterms:modified xsi:type="dcterms:W3CDTF">2018-04-19T03:20:00Z</dcterms:modified>
  <cp:revision>4</cp:revision>
  <dc:subject/>
  <dc:title>曲宗小学食品安全工作实施方案</dc:title>
</cp:coreProperties>
</file>