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5" w:before="0" w:after="0"/>
        <w:ind w:left="375" w:right="375" w:hanging="0"/>
        <w:jc w:val="center"/>
        <w:rPr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心理咨询室管理制度</w:t>
      </w:r>
    </w:p>
    <w:p>
      <w:pPr>
        <w:pStyle w:val="Style16"/>
        <w:numPr>
          <w:ilvl w:val="0"/>
          <w:numId w:val="0"/>
        </w:numPr>
        <w:spacing w:lineRule="atLeast" w:line="740" w:before="0" w:after="0"/>
        <w:ind w:left="0" w:right="375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心理咨询师必须态度热情、工作细致和认真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根据</w:t>
      </w:r>
    </w:p>
    <w:p>
      <w:pPr>
        <w:pStyle w:val="Style16"/>
        <w:numPr>
          <w:ilvl w:val="0"/>
          <w:numId w:val="0"/>
        </w:numPr>
        <w:spacing w:lineRule="atLeast" w:line="740" w:before="0" w:after="0"/>
        <w:ind w:left="643" w:right="375" w:hanging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值班表按时到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接受咨询者来访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得迟到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着“积极、自信、乐观、向上”的健康心理状态</w:t>
      </w:r>
    </w:p>
    <w:p>
      <w:pPr>
        <w:pStyle w:val="Style16"/>
        <w:numPr>
          <w:ilvl w:val="0"/>
          <w:numId w:val="0"/>
        </w:numPr>
        <w:spacing w:lineRule="atLeast" w:line="740" w:before="0" w:after="0"/>
        <w:ind w:left="643" w:right="375" w:hanging="643"/>
        <w:rPr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以诚相待，倾情相助，引导来访者自助。</w:t>
      </w:r>
    </w:p>
    <w:p>
      <w:pPr>
        <w:pStyle w:val="Style16"/>
        <w:numPr>
          <w:ilvl w:val="0"/>
          <w:numId w:val="0"/>
        </w:numPr>
        <w:spacing w:lineRule="atLeast" w:line="740" w:before="0" w:after="0"/>
        <w:ind w:left="640" w:right="375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保持室内环境整洁，优美、舒心，营造温馨的空间。</w:t>
      </w:r>
    </w:p>
    <w:p>
      <w:pPr>
        <w:pStyle w:val="Style16"/>
        <w:numPr>
          <w:ilvl w:val="0"/>
          <w:numId w:val="0"/>
        </w:numPr>
        <w:spacing w:lineRule="atLeast" w:line="740" w:before="0" w:after="0"/>
        <w:ind w:left="640" w:right="375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尊重学生人格，保护学生的隐私，切实履行保密原</w:t>
      </w:r>
    </w:p>
    <w:p>
      <w:pPr>
        <w:pStyle w:val="Style16"/>
        <w:spacing w:lineRule="atLeast" w:line="740" w:before="0" w:after="0"/>
        <w:ind w:right="375" w:hanging="0"/>
        <w:rPr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则，对有较为严重心理障碍的学生，必要时可通知学校和家长，取得支持和配合。</w:t>
      </w:r>
    </w:p>
    <w:p>
      <w:pPr>
        <w:pStyle w:val="Style16"/>
        <w:spacing w:lineRule="atLeast" w:line="740" w:before="0" w:after="0"/>
        <w:ind w:right="375" w:firstLine="643"/>
        <w:rPr>
          <w:sz w:val="21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做好有关材料的存档工作，及时整理。</w:t>
      </w:r>
    </w:p>
    <w:p>
      <w:pPr>
        <w:pStyle w:val="Style16"/>
        <w:spacing w:lineRule="atLeast" w:line="740" w:before="0" w:after="0"/>
        <w:ind w:right="375" w:firstLine="643"/>
        <w:rPr>
          <w:sz w:val="21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充分利用课内和课外时间提高“心理咨询室”的开放率、使用率。</w:t>
      </w:r>
    </w:p>
    <w:p>
      <w:pPr>
        <w:pStyle w:val="Style16"/>
        <w:spacing w:lineRule="atLeast" w:line="740" w:before="0" w:after="0"/>
        <w:ind w:right="375" w:firstLine="643"/>
        <w:rPr>
          <w:sz w:val="21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心理咨询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实现全天候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开放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咨询师固定到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时间为周一至周五每天中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00--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Style16"/>
        <w:spacing w:lineRule="atLeast" w:line="740" w:before="0" w:after="0"/>
        <w:ind w:right="375" w:firstLine="643"/>
        <w:rPr>
          <w:sz w:val="21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每天的心理辅导老师按具体的工作安排进行值班。</w:t>
      </w:r>
    </w:p>
    <w:p>
      <w:pPr>
        <w:pStyle w:val="Style16"/>
        <w:spacing w:lineRule="atLeast" w:line="740" w:before="0" w:after="0"/>
        <w:ind w:right="375" w:firstLine="643"/>
        <w:rPr>
          <w:sz w:val="21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工作完毕，关好门窗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做好安全保卫工作。</w:t>
      </w:r>
    </w:p>
    <w:p>
      <w:pPr>
        <w:pStyle w:val="Normal"/>
        <w:spacing w:before="100" w:after="100"/>
        <w:ind w:left="-57" w:hanging="48"/>
        <w:jc w:val="center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before="100" w:after="100"/>
        <w:ind w:left="-57" w:hanging="48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before="100" w:after="100"/>
        <w:ind w:left="-32" w:hanging="73"/>
        <w:jc w:val="center"/>
        <w:rPr>
          <w:rFonts w:ascii="楷体" w:hAnsi="楷体" w:eastAsia="楷体" w:cs="楷体"/>
          <w:b/>
          <w:b/>
          <w:bCs/>
          <w:color w:val="000000"/>
          <w:sz w:val="72"/>
          <w:szCs w:val="72"/>
        </w:rPr>
      </w:pPr>
      <w:r>
        <w:rPr>
          <w:rFonts w:ascii="楷体" w:hAnsi="楷体" w:cs="楷体" w:eastAsia="楷体"/>
          <w:sz w:val="32"/>
          <w:szCs w:val="40"/>
        </w:rPr>
        <w:t>打开心灵的门窗，让阳光进来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hanging="0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心理咨询室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val="en-US" w:eastAsia="zh-CN"/>
        </w:rPr>
        <w:t>辅导</w:t>
      </w: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制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心理咨询室的服务对象为本校全体师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心理咨询室的主要服务内容包括：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根据需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为来访者提供心理测试和结果分析，以帮助学生认识自我、发掘潜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为个别有心理困扰的来访者进行鉴别、疏导、调整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员应当严守职业道德，尊重来访者，对咨询内容有保密的权利和义务，确保来访者的权益不受侵犯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员应本着真诚、尊重、温暖、负责的原则，对来访者提供最大程度的帮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员若遇到自己不能处理的问题，应明确告诉来访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员有权拒绝不属于咨询内容的要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每次咨询结束后，咨询员应及时整理咨询记录，分类存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当班咨询员应提前做好准备工作，营造安静、舒适的咨询环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员应爱护咨询室的物品，保持好咨询室卫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严禁随意带领无关人员进入咨询室及翻阅咨询档案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员若因各种特殊情况不能按时到岗，应提前请假，并安排其他人员代班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hanging="0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hanging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心理咨询预约制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校咨询室地点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星灿天地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楼心理咨询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。</w:t>
      </w:r>
    </w:p>
    <w:p>
      <w:pPr>
        <w:pStyle w:val="Style16"/>
        <w:spacing w:lineRule="atLeast" w:line="740" w:before="0" w:after="0"/>
        <w:ind w:right="375" w:firstLine="643"/>
        <w:rPr>
          <w:sz w:val="21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全天候开发，固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时间每周一至周五中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00--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预约形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现场预约，来咨询室填写预约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网上预约——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填写预约单并发送至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邮箱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000000"/>
            <w:sz w:val="32"/>
            <w:szCs w:val="32"/>
            <w:lang w:val="en-US" w:eastAsia="zh-CN"/>
          </w:rPr>
          <w:t>784992814</w:t>
        </w:r>
        <w:r>
          <w:rPr>
            <w:rStyle w:val="InternetLink"/>
            <w:rFonts w:eastAsia="仿宋_GB2312;仿宋" w:ascii="仿宋_GB2312;仿宋" w:hAnsi="仿宋_GB2312;仿宋"/>
            <w:b/>
            <w:color w:val="000000"/>
            <w:sz w:val="32"/>
            <w:szCs w:val="32"/>
          </w:rPr>
          <w:t>@qq.com</w:t>
        </w:r>
      </w:hyperlink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预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室原则上只接待已预约的来访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如遇特殊情况可免预约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预约时请与咨询员约定咨询的具体时间和所要咨询的问题，首次咨询时请尽量提供真实、详细、有效信息。咨询员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遵守职业道德，保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预约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的隐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室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负责人于媛媛老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根据预约信息进行合理安排，并及时通知被咨询者具体咨询时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时间确定后，应准时赴约，确保心理咨询有一个良好开端。每次心理咨询大约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钟—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保证咨询时不受干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一次咨询结束时，可预约下一次咨询的时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如果在预约的时间里不能赴约，请提前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小时以上退约。退约方式同预约方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在咨询时间开始后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钟内保留被咨询者的预约时间，咨询结束时间不顺延。无事先说明的，迟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钟以上，视为退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hanging="0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val="en-US" w:eastAsia="zh-CN"/>
        </w:rPr>
        <w:t>心理咨询室值班表</w:t>
      </w:r>
    </w:p>
    <w:tbl>
      <w:tblPr>
        <w:tblW w:w="8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"/>
        <w:gridCol w:w="952"/>
        <w:gridCol w:w="11"/>
        <w:gridCol w:w="987"/>
        <w:gridCol w:w="21"/>
        <w:gridCol w:w="865"/>
        <w:gridCol w:w="3"/>
        <w:gridCol w:w="1022"/>
        <w:gridCol w:w="12"/>
        <w:gridCol w:w="908"/>
        <w:gridCol w:w="4"/>
        <w:gridCol w:w="903"/>
        <w:gridCol w:w="21"/>
        <w:gridCol w:w="895"/>
        <w:gridCol w:w="29"/>
        <w:gridCol w:w="924"/>
        <w:gridCol w:w="17"/>
      </w:tblGrid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次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单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钰荣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勤燕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七周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媛媛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真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惠琴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昕懿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园园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娟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蕾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美英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春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琴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海燕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萍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硕秋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雯雯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梅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八周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丽华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丽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钰荣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勤燕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菊红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真珍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惠琴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静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园园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娟</w:t>
            </w:r>
          </w:p>
        </w:tc>
      </w:tr>
      <w:tr>
        <w:trPr>
          <w:trHeight w:val="2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婧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美英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春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周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一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海燕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九周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萍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媛媛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雯雯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梅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昕懿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丽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钰荣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蕾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菊红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真珍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琴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静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园园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周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硕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二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婧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十周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美英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丽华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晶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海燕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勤燕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媛媛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雯雯</w:t>
            </w:r>
          </w:p>
        </w:tc>
      </w:tr>
      <w:tr>
        <w:trPr>
          <w:trHeight w:val="2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惠琴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昕懿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丽</w:t>
            </w:r>
          </w:p>
        </w:tc>
      </w:tr>
      <w:tr>
        <w:trPr>
          <w:trHeight w:val="2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娟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蕾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菊红</w:t>
            </w:r>
          </w:p>
        </w:tc>
      </w:tr>
      <w:tr>
        <w:trPr>
          <w:trHeight w:val="2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周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琴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硕秋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梅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丽华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钰荣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勤燕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真珍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惠琴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园园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娟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美英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春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海燕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萍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雯雯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梅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丽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钰荣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菊红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五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真珍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静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园园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婧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美英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晶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海燕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媛媛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雯雯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昕懿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六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丽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蕾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菊红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琴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静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硕秋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婧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丽华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晶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hanging="0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心理咨询室档案管理制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每年对所有新生进行心理健康普查，并建立心理健康档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尊重来访者，严守秘密，在来访者同意的前提下填写《心理咨询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预约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》，并由专人保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业咨询人员应给有心理疾病的学生建立心理病历，包括诊断，会诊记录及治疗经过，并由专人保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咨询室档案所有材料由专人管理，不得外借；如有关资料用于教学等用途时，需征得本人同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档案内所有内容不得泄露于他人，管理者和使用者必须严守秘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hanging="0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                       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40" w:before="0" w:after="0"/>
        <w:ind w:right="374" w:hanging="0"/>
        <w:jc w:val="center"/>
        <w:textAlignment w:val="auto"/>
        <w:rPr>
          <w:rFonts w:ascii="楷体_GB2312;楷体" w:hAnsi="楷体_GB2312;楷体" w:eastAsia="楷体_GB2312;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  <w:lang w:val="en-US" w:eastAsia="zh-CN"/>
        </w:rPr>
        <w:t>心理辅导转介制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条  为确保心理有严重困难的学生能获得确诊的机会，不贻误诊治时机，根据心理健康教育工作的有关文件要求，特制订本制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条  本制度适用于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南通市经济技术开发区实验小学星湖校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  在心理辅导过程中，由于某种原因导致咨询人员不能再继续完成个案辅导时，应将个案转介到合适的心理咨询人员或专业机构。转介时应详细填写《转介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学生情况记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表》，并与该个案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心理咨询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记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起转介给其他咨询员或机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条 实现多层级学生心理危机干预转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班主任向心理辅导室的转介。教师或学生发现有心理危机学生后，及时上报给年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长，然后由年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长向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学生成长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心上报，由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学生成长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心通过初步评估后，确定是否转给校内心理咨询师还是校外精神专科医生。如果情况特别紧急，须要向学校心理危机领导小组及时上报，保证危机干预工作的科学有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心理咨询师之间的转介。心理咨询师在咨询过程中，若遇有较为严重心理危机或疑似精神疾病的学生，必须及时向心理辅导中心负责人汇报，与中心负责人讨论危机学生的状况，然后安排其他咨询师接案或向校外转介。为了保证转介的准确性，需要心理咨询师提供书面材料，描述当事人的详细情况，以作为转介后其他咨询师了解和熟悉学生问题的重要内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三）心理辅导中心与精神专科医院的转介。从心理辅导中心向精神专科医院转介，分为三种情况：一是对危机学生当事人的心理状况把握不准时，在征得学生本人同意的情况下，可由学院陪学生先行到精神专科医院接受进一步的诊断。二是对呈现严重心理危机或精神疾病的学生，一般由家长陪同学生到精神专科医院进行诊断。如因特殊情况，家长暂时不能陪同时，应由家长签订委托书，然后由危机学生所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班级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有关教师陪同到精神专科医院做进一步诊断，以判定危机学生的危机程度和下一步应采取的救治措施，避免误诊误治。三是心理危机学生的行为已经对自身和他人的生命构成威胁，严重影响学校正常生活教学秩序而学生家人还没赶到学校时，学校可以联系公安部门，强制将危机学生送往精神专科医院监护，等学生家人到校后，再由学生家人办理就诊事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四）对有自杀企图并计划实施自杀行为的学生，应立即对其施行有效的监护，确保学生人身安全，并迅速通知学生家人到学校，由学校、医院、学生家庭共同采取干预措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条  已转介到其他专业机构的学生，由所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手续并跟踪诊治情况，并及时告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学生发展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hanging="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心。   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75" w:hanging="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39777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0:00Z</dcterms:created>
  <dc:creator>微软用户</dc:creator>
  <dc:description/>
  <dc:language>en-US</dc:language>
  <cp:lastModifiedBy>未展眉</cp:lastModifiedBy>
  <cp:lastPrinted>2010-12-17T16:32:00Z</cp:lastPrinted>
  <dcterms:modified xsi:type="dcterms:W3CDTF">2021-04-18T23:42:45Z</dcterms:modified>
  <cp:revision>2</cp:revision>
  <dc:subject/>
  <dc:title>心理咨询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83D18BC24DEAB5A89B9BFCDD31EF</vt:lpwstr>
  </property>
  <property fmtid="{D5CDD505-2E9C-101B-9397-08002B2CF9AE}" pid="3" name="KSOProductBuildVer">
    <vt:lpwstr>2052-11.1.0.10463</vt:lpwstr>
  </property>
</Properties>
</file>