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left="561" w:hanging="0"/>
        <w:jc w:val="center"/>
        <w:rPr>
          <w:sz w:val="32"/>
          <w:szCs w:val="32"/>
        </w:rPr>
      </w:pPr>
      <w:r>
        <w:rPr>
          <w:sz w:val="32"/>
          <w:szCs w:val="32"/>
        </w:rPr>
        <w:t>南通市小海小学大课间活动安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2520"/>
        <w:gridCol w:w="1080"/>
        <w:gridCol w:w="16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大课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蛙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脚跳接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大课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小组接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往返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蛙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脚跳接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大课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时间为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-10: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由班主任负责，值日教师负责指导与督查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常用器材和个人单独使用器材以学生自配为主，集体项目器材可以找体育教师借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9:00Z</dcterms:created>
  <dc:creator>+</dc:creator>
  <dc:description/>
  <cp:keywords/>
  <dc:language>en-US</dc:language>
  <cp:lastModifiedBy>+</cp:lastModifiedBy>
  <dcterms:modified xsi:type="dcterms:W3CDTF">2021-10-21T05:36:00Z</dcterms:modified>
  <cp:revision>5</cp:revision>
  <dc:subject/>
  <dc:title>南通市小海小学“阳光体育一小时”大课间活动实施方案</dc:title>
</cp:coreProperties>
</file>